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高基报表填报</w:t>
      </w:r>
      <w:r>
        <w:rPr/>
        <w:t>任务分解表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6"/>
        <w:gridCol w:w="6606"/>
        <w:gridCol w:w="943"/>
      </w:tblGrid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部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>
          <w:trHeight w:val="1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事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教职工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任教师、聘请校外教师岗位分类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任教师、聘请校外教师学历（位）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任教师年龄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分学科专任教师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任教师变动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任教师接收培训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教职工中其他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务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普通专科生分专业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普通本科生分专业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年龄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招生、在校生来源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变动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休退学主要原因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其他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其他学生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生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硕士研究生分专业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硕士研究生分专业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年龄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招生、在校生来源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变动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休退学主要原因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其他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其他学生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交流与合作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7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外国留学生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继续教育学院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年龄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成人专科分专业学生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成人本科分专业学生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年龄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招生、在校生来源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变动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生休退学主要原因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生其他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其他学生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工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专职辅导员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心理咨询工作人员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委、组织部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统战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4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在校学生中其他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教职工中其他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务处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建处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产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校舍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资产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图书馆</w:t>
            </w:r>
          </w:p>
          <w:p>
            <w:pPr>
              <w:pStyle w:val="Style15"/>
              <w:spacing w:before="28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络信息中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资产情况中相关内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信息化建设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研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务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firstLine="21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保卫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学校基本情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的相关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2:00Z</dcterms:created>
  <dc:creator>User</dc:creator>
  <dc:description/>
  <cp:keywords/>
  <dc:language>en-US</dc:language>
  <cp:lastModifiedBy>SDWM</cp:lastModifiedBy>
  <cp:lastPrinted>2010-09-19T16:38:00Z</cp:lastPrinted>
  <dcterms:modified xsi:type="dcterms:W3CDTF">2015-10-26T07:20:00Z</dcterms:modified>
  <cp:revision>10</cp:revision>
  <dc:subject/>
  <dc:title>序号</dc:title>
</cp:coreProperties>
</file>