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10"/>
          <w:kern w:val="0"/>
          <w:sz w:val="32"/>
          <w:szCs w:val="32"/>
        </w:rPr>
        <w:t>燕山校区</w:t>
      </w:r>
      <w:r>
        <w:rPr>
          <w:rFonts w:cs="宋体;SimSun" w:ascii="宋体;SimSun" w:hAnsi="宋体;SimSun"/>
          <w:b/>
          <w:color w:val="000000"/>
          <w:spacing w:val="-1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spacing w:val="-10"/>
          <w:kern w:val="0"/>
          <w:sz w:val="32"/>
          <w:szCs w:val="32"/>
        </w:rPr>
        <w:t>年度省级教改研究项目立项名单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3130"/>
        <w:gridCol w:w="986"/>
        <w:gridCol w:w="3051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编号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项目名称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项  目 负责人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906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需求导向型金融人才培养模式研究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张志元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赵宇、马建春、张丽华、朱相平、葛永波、董彦岭、杨文生、何燕、杨柳、杨凯等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906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基于就业导向的工商管理类专业校企合作模式研究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杜  岩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王鹏、葛培波、苏昕、赵耀文、候昭谨、顾天辉、李学江、费振国、周萍、杨立峰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934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信息管理与信息系统专业实践教学体系的研究与实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张  新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刘位龙、秦升平、郭强、刘政敏、王洪海、张戈、王华杰、孙凌云等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9350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审计学专业人才培养模式创新与实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孙文刚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秀玲、石贵泉、刘德运、国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、王勇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935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财经院校创新人才培养中的教学与科研协调互动问题研究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崔友平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韩作生、金玉国、宫丽华、吴瑾瑾、李斌、潘斌、苏昕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935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数字媒体专业高层次个性化人才培养模式的研究与实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刘  慧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张彩明、张云峰、梁秀霞、高珊珊、迟静、张锐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935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信息与计算科学专业实践教学体系改革研究与实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以项目为驱动的应用型人才培养模式研究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刘贵基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郭磊、宋浩、宋廷山、陈传国、刘伟、李秀红、徐鹏晓、滕聪、陈莉、苏园、张新等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935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以比较法为切入点的法科学生专业能力拓展研究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章彦英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梁如霞、王春婕、徐凤真、杨静毅、范春莹、赵静、王赛赛、石岩、曹枫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935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地方财经院校应用型创新人才培养模式构建途径探索与实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吴瑾瑾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韩作生、王剑波、李斌、张宝义、李军、李敏、李海迎、梁秀梅、李勇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935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以大学生创业团队为载体开展创业教育与创业实践研究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韩慧健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张红凤、李孟顺、李恒武、王庭东、史宏建、张锐、陈才贤、高珊珊等</w:t>
            </w:r>
          </w:p>
        </w:tc>
      </w:tr>
    </w:tbl>
    <w:p>
      <w:pPr>
        <w:pStyle w:val="Normal"/>
        <w:widowControl/>
        <w:spacing w:before="120" w:after="2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04:00Z</dcterms:created>
  <dc:creator>Lenovo User</dc:creator>
  <dc:description/>
  <cp:keywords/>
  <dc:language>en-US</dc:language>
  <cp:lastModifiedBy>User</cp:lastModifiedBy>
  <dcterms:modified xsi:type="dcterms:W3CDTF">2012-01-14T02:44:00Z</dcterms:modified>
  <cp:revision>3</cp:revision>
  <dc:subject/>
  <dc:title/>
</cp:coreProperties>
</file>