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组织全省教职工参加“劳动我最美”全国职工微博大赛的通知</w:t>
      </w:r>
    </w:p>
    <w:p>
      <w:pPr>
        <w:pStyle w:val="Normal"/>
        <w:spacing w:lineRule="exact" w:line="560"/>
        <w:ind w:firstLine="400"/>
        <w:rPr>
          <w:rFonts w:ascii="仿宋_GB2312" w:hAnsi="仿宋_GB2312" w:eastAsia="华文中宋" w:cs="宋体;SimSun"/>
          <w:sz w:val="44"/>
          <w:szCs w:val="32"/>
        </w:rPr>
      </w:pPr>
      <w:r>
        <w:rPr>
          <w:rFonts w:eastAsia="华文中宋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育工会，各高校工会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八大精神，团结动员全省广大教职工发挥主力军作用，为十八大提出的目标任务建功立业，根据省总工会《关于组织全省职工参加“劳动我最美”全国职工微博大赛的通知》要求，省教育工会拟组织全省广大教职工参与“劳动我最美”全国职工微博大赛。现将相关事项通知如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国职工微博大赛宗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微直播、随手拍等深受广大青年职工、网民喜爱的方式，挖掘普通职工生活工作中的感人细节，突出“工人伟大、劳动光荣”基调，深入宣传“劳动创造美好生活”的理念，在全社会营造“尊重劳动、尊重知识、尊重人才、尊重创造”良好氛围，弘扬中国工人阶级伟大品格，形成网上正面宣传声势，激励广大职工坚定不移沿着中国特色社会主义道路前进，为全面建成小康社会做出更大贡献。同时，通过组织全国职工微博大赛活动，提升工会干部应用新媒体的意识、能力和整体水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大赛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大赛协办单位</w:t>
      </w:r>
    </w:p>
    <w:p>
      <w:pPr>
        <w:pStyle w:val="TextBodyIndent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人民微博、新浪微博、腾讯微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大赛项目设置</w:t>
      </w:r>
    </w:p>
    <w:p>
      <w:pPr>
        <w:pStyle w:val="TextBodyIndent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  <w:t>大赛设岗位直播篇、光荣历史篇、绝技绝活篇三个项目。</w:t>
      </w:r>
    </w:p>
    <w:p>
      <w:pPr>
        <w:pStyle w:val="TextBodyIndent"/>
        <w:spacing w:lineRule="exact" w:line="560"/>
        <w:ind w:firstLine="6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岗位直播篇</w:t>
      </w:r>
    </w:p>
    <w:p>
      <w:pPr>
        <w:pStyle w:val="TextBodyIndent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  <w:t>以“我的一天”为题，图文直播某职工一天的工作，讲述职工“背后的故事”和心态，突出一线职工爱岗敬业、争创一流的时代风貌。内容既可以是职工对本人一天工作生活状态的直播，也可以是博主对身边人物的直播。该项目由腾讯微博独家协办。</w:t>
      </w:r>
    </w:p>
    <w:p>
      <w:pPr>
        <w:pStyle w:val="TextBodyIndent"/>
        <w:spacing w:lineRule="exact" w:line="560"/>
        <w:ind w:firstLine="6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光荣历史篇</w:t>
      </w:r>
    </w:p>
    <w:p>
      <w:pPr>
        <w:pStyle w:val="TextBodyIndent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  <w:t>以“晒奖章说故事”为题，发动网友将自己的奖章或家中父辈、祖辈所获得的老奖章、老奖状发图片上微博，并讲述与奖章、奖状有关的感人故事，突出一线工人和劳动模范艰苦奋斗、勇于奉献的光荣传统，同时以与老一辈一起回顾光辉历程的方式向他们致敬。该项目由新浪微博独家协办。</w:t>
      </w:r>
    </w:p>
    <w:p>
      <w:pPr>
        <w:pStyle w:val="TextBodyIndent"/>
        <w:spacing w:lineRule="exact" w:line="560"/>
        <w:ind w:firstLine="6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绝技绝活篇</w:t>
      </w:r>
    </w:p>
    <w:p>
      <w:pPr>
        <w:pStyle w:val="TextBodyIndent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  <w:t>以“绝技绝活我来秀”为题，通过微博展示工人绝技绝活、巧思创造等，突出一线职工开拓创新、自强不息的进取精神，体现一线职工在劳动中掌握和练习绝技绝活所获得的快乐。该项目由人民微博独家协办。</w:t>
      </w:r>
    </w:p>
    <w:p>
      <w:pPr>
        <w:pStyle w:val="TextBodyIndent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全总同时在人民网、新浪网、腾讯网开通昵称为“劳动我最美”的微博，作为大赛官方微博。大赛期间，以官方微博为主平台，择优转发推广参赛优秀微博，并随时通报大赛相关信息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赛办法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者按照大赛安排，选择自己感兴趣的项目，在相应网站开通微博并关注“劳动我最美”大赛官方微博后即可参赛。参赛账号既可以是个人微博，也可以是机构微博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送参赛内容时，请务必根据所参赛项目加注关键词。在人民微博参加绝技绝活赛的关键词为“绝技绝活我来秀”； 在新浪微博参加光辉历程赛的关键词为“晒奖章说故事”；在腾讯微博参加岗位直播赛的关键词为“我的一天”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位参赛者可选择多个项目，同一个项目可以发表多个作品。岗位直播篇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针对一个教职工或固定群体（如教学组）的系列微博视为一个作品；光荣历史篇和绝技绝活篇，同一作品既可以是单条微博，也可以发表多条系列微博来展现所要表达的内容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选及表彰奖励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国大赛组委会根据参赛作品质量和在微博上的影响力进行评选。鼓励参赛者多采用图片、视频文件，增强作品感染力，同时鼓励参赛者自行采取措施提高参赛作品的评论和转发数量，扩大影响力。图片、视频的运用及评论、转发数量将作为评奖的重要参考指标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国大赛每个单项评出“十佳微博”和优胜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。由全国总工会和协作网站联合颁发获奖证书和奖品。整体评选组织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由全国总工会颁发证书和奖品。人民网、新浪网、腾讯网三家合作单位还将根据参赛情况另行奖励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总工会将根据各地各单位组织职工参与全国微博大赛情况，评出“十佳微博”和优胜奖、组织奖若干，由省总工会颁发获奖证书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相关要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工会组织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微博用户参赛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送省教育工会。各市教育工会组织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微博用户参赛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送省教育工会（填报附件中的汇总表，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报送）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劳动我最美”全国职工微博大赛参赛信息汇总表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05" w:firstLine="6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山东省教育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588" w:footer="1361" w:bottom="1417"/>
          <w:pgNumType w:start="1" w:fmt="decimal"/>
          <w:formProt w:val="false"/>
          <w:textDirection w:val="lrTb"/>
          <w:docGrid w:type="linesAndChars" w:linePitch="578" w:charSpace="4294965042"/>
        </w:sectPr>
        <w:pStyle w:val="Normal"/>
        <w:spacing w:lineRule="exact" w:line="560"/>
        <w:ind w:right="506" w:firstLine="6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劳动我最美”全国职工微博大赛参赛信息汇总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/>
        <w:t>填表单位：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843"/>
        <w:gridCol w:w="3260"/>
        <w:gridCol w:w="1303"/>
        <w:gridCol w:w="1958"/>
        <w:gridCol w:w="2409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博昵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作品网页地址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系列微博选首条地址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者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者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者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者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361" w:footer="794" w:bottom="1134"/>
      <w:pgNumType w:fmt="decimal"/>
      <w:formProt w:val="false"/>
      <w:textDirection w:val="lrTb"/>
      <w:docGrid w:type="linesAndChars" w:linePitch="5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FFFFFF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6.35pt;mso-wrap-distance-left:0pt;mso-wrap-distance-right:0pt;mso-wrap-distance-top:0pt;mso-wrap-distance-bottom:0pt;margin-top:0.05pt;mso-position-vertical-relative:text;margin-left:6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0:00Z</dcterms:created>
  <dc:creator>Administrator</dc:creator>
  <dc:description/>
  <cp:keywords/>
  <dc:language>en-US</dc:language>
  <cp:lastModifiedBy>Lenovo User</cp:lastModifiedBy>
  <dcterms:modified xsi:type="dcterms:W3CDTF">2013-04-11T02:50:00Z</dcterms:modified>
  <cp:revision>2</cp:revision>
  <dc:subject/>
  <dc:title>关于组织全省教职工参加“劳动我最美”全国职工微博大赛的通知</dc:title>
</cp:coreProperties>
</file>