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学年勤工助学岗位设置汇总表（圣井校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96"/>
        <w:gridCol w:w="1752"/>
        <w:gridCol w:w="895"/>
        <w:gridCol w:w="4032"/>
        <w:gridCol w:w="3713"/>
      </w:tblGrid>
      <w:tr>
        <w:trPr>
          <w:tblHeader w:val="true"/>
          <w:trHeight w:val="58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用工科室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设岗地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老师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条件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内容</w:t>
            </w:r>
          </w:p>
        </w:tc>
      </w:tr>
      <w:tr>
        <w:trPr>
          <w:trHeight w:val="43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井校区管理办公室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电暖管理科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福志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生，责任性强，吃苦耐劳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巡查校园用电、用水情况汇总上报</w:t>
            </w:r>
          </w:p>
        </w:tc>
      </w:tr>
      <w:tr>
        <w:trPr>
          <w:trHeight w:val="480" w:hRule="atLeast"/>
          <w:cantSplit w:val="true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报编辑部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春娟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真负责，踏实能干，熟悉电脑操作或有文字、图片编辑能力者优先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报发放，网络编辑，校报电子版上传维护等</w:t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振威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电脑技术，较强新闻采编能力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管理学校官方微博微信等新媒体</w:t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实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更换学生报栏并维护宣传栏整洁</w:t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实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广播常识，家庭经济困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站日常维护管理</w:t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超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，踏实认真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降、维护国旗、校旗</w:t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中心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进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计算机及周边软硬件，有一定实践和动手能力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本部门维护校区电教系统</w:t>
            </w:r>
          </w:p>
        </w:tc>
      </w:tr>
      <w:tr>
        <w:trPr>
          <w:trHeight w:val="48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管理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.1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德昌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成绩良好，身体健康，性格开朗，工作耐心、积极，有良好的语言表达与沟通能力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完成办公室日常管理工作</w:t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卡通办公室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行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秀勤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吃苦耐劳，仔细认真，工作时间充足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做好一卡通相关工作</w:t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务处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医院办公室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好东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认真，责任心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完成办公室行政工作，分拣整理档案</w:t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井校区办公室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问道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理材料，打扫办公室卫生</w:t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井校区场地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敏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柱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，工作踏实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扫卫生，体育器材管理</w:t>
            </w:r>
          </w:p>
        </w:tc>
      </w:tr>
      <w:tr>
        <w:trPr>
          <w:trHeight w:val="480" w:hRule="atLeast"/>
          <w:cantSplit w:val="true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井校区办公室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敏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薇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办公软件，文字编辑能力较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老师编辑、汇总各类报表，办公室日常值班</w:t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闻道楼图书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天启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从工作安排，遵守纪律，有责任心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值班，如数整理</w:t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教学中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部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真负责，熟悉电脑操作优先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管理实验室及日常咨询、失物招领服务</w:t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信息中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逸夫楼辅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杰英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，具备主动学习能力和积极性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完成中心日常事务</w:t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井校区办公室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多众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，具备主动学习能力和积极性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日常工作事务处理</w:t>
            </w:r>
          </w:p>
        </w:tc>
      </w:tr>
      <w:tr>
        <w:trPr>
          <w:trHeight w:val="480" w:hRule="atLeast"/>
          <w:cantSplit w:val="true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发展指导中心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玉博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成绩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无不及格科目，无违纪处分，有学生干部经历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中心日常工作运行</w:t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井校区公寓管理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鹏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，具有电脑操作常识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处理日常事务，公寓公共卫生检查等</w:t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咨询中心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丽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基本心理健康知识，了解相关工作流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维护，预约值班，协助组织活动</w:t>
            </w:r>
          </w:p>
        </w:tc>
      </w:tr>
      <w:tr>
        <w:trPr>
          <w:trHeight w:val="480" w:hRule="atLeast"/>
          <w:cantSplit w:val="true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教育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弘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应用电脑；有学生干部经历优先；有入伍经历优先；艺术设计类专业学生优先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入伍宣传、档案整理、材料报送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4:00Z</dcterms:created>
  <dc:creator>MC SYSTEM</dc:creator>
  <dc:description/>
  <cp:keywords/>
  <dc:language>en-US</dc:language>
  <cp:lastModifiedBy>MC SYSTEM</cp:lastModifiedBy>
  <dcterms:modified xsi:type="dcterms:W3CDTF">2015-10-28T08:14:00Z</dcterms:modified>
  <cp:revision>2</cp:revision>
  <dc:subject/>
  <dc:title>2015-2016学年勤工助学岗位设置汇总表（燕山校区）</dc:title>
</cp:coreProperties>
</file>