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山东省省级政府集中采购目录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306"/>
      </w:tblGrid>
      <w:tr>
        <w:trPr>
          <w:trHeight w:val="499" w:hRule="atLeast"/>
          <w:cantSplit w:val="true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鞋、靴及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服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上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巨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台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便携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掌上电脑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式微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工作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图形工作站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" w:eastAsia="仿宋_GB2312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火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硬件防火墙、统一威胁管理（</w:t>
            </w:r>
            <w:r>
              <w:rPr>
                <w:rFonts w:eastAsia="黑体;SimHei" w:cs="仿宋" w:ascii="黑体;SimHei" w:hAnsi="黑体;SimHei"/>
                <w:szCs w:val="21"/>
              </w:rPr>
              <w:t>UTM</w:t>
            </w:r>
            <w:r>
              <w:rPr>
                <w:rFonts w:ascii="黑体;SimHei" w:hAnsi="黑体;SimHei" w:cs="仿宋" w:eastAsia="黑体;SimHei"/>
                <w:szCs w:val="21"/>
              </w:rPr>
              <w:t>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侵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入侵检测（</w:t>
            </w:r>
            <w:r>
              <w:rPr>
                <w:rFonts w:eastAsia="黑体;SimHei" w:cs="仿宋" w:ascii="黑体;SimHei" w:hAnsi="黑体;SimHei"/>
                <w:szCs w:val="21"/>
              </w:rPr>
              <w:t>IDS</w:t>
            </w:r>
            <w:r>
              <w:rPr>
                <w:rFonts w:ascii="黑体;SimHei" w:hAnsi="黑体;SimHei" w:cs="仿宋" w:eastAsia="黑体;SimHei"/>
                <w:szCs w:val="21"/>
              </w:rPr>
              <w:t>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侵防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入侵防御（</w:t>
            </w:r>
            <w:r>
              <w:rPr>
                <w:rFonts w:eastAsia="黑体;SimHei" w:cs="仿宋" w:ascii="黑体;SimHei" w:hAnsi="黑体;SimHei"/>
                <w:szCs w:val="21"/>
              </w:rPr>
              <w:t>IPS</w:t>
            </w:r>
            <w:r>
              <w:rPr>
                <w:rFonts w:ascii="黑体;SimHei" w:hAnsi="黑体;SimHei" w:cs="仿宋" w:eastAsia="黑体;SimHei"/>
                <w:szCs w:val="21"/>
              </w:rPr>
              <w:t>）、硬件防毒墙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漏洞扫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灾备份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隔离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审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安全审计系统、上网行为管理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终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加密狗、</w:t>
            </w:r>
            <w:r>
              <w:rPr>
                <w:rFonts w:eastAsia="仿宋_GB2312" w:cs="仿宋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" w:eastAsia="仿宋_GB2312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密码产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专用网（</w:t>
            </w:r>
            <w:r>
              <w:rPr>
                <w:rFonts w:eastAsia="仿宋_GB2312" w:cs="仿宋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" w:eastAsia="仿宋_GB2312"/>
                <w:szCs w:val="21"/>
              </w:rPr>
              <w:t>）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VPN</w:t>
            </w: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线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传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接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" w:eastAsia="仿宋_GB2312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控制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信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控制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接口和适配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收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连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无线接入电（</w:t>
            </w:r>
            <w:r>
              <w:rPr>
                <w:rFonts w:eastAsia="黑体;SimHei" w:cs="仿宋" w:ascii="黑体;SimHei" w:hAnsi="黑体;SimHei"/>
                <w:szCs w:val="21"/>
              </w:rPr>
              <w:t>AP</w:t>
            </w:r>
            <w:r>
              <w:rPr>
                <w:rFonts w:ascii="黑体;SimHei" w:hAnsi="黑体;SimHei" w:cs="仿宋" w:eastAsia="黑体;SimHei"/>
                <w:szCs w:val="21"/>
              </w:rPr>
              <w:t>）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载均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操作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库管理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间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套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财务软件协议供。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用应用软件和行业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杀毒软件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摸式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盘阵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盘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带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带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光纤交换机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" w:eastAsia="仿宋_GB2312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喷墨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针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晶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阴极射线管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等离子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扫描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柜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间断电源（</w:t>
            </w:r>
            <w:r>
              <w:rPr>
                <w:rFonts w:eastAsia="仿宋_GB2312" w:cs="仿宋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硒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  <w:r>
              <w:rPr>
                <w:rFonts w:ascii="仿宋_GB2312" w:hAnsi="仿宋_GB2312" w:cs="仿宋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碳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墨盒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真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投影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功能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玩具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镜头及器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白板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" w:eastAsia="仿宋_GB2312"/>
                <w:szCs w:val="21"/>
              </w:rPr>
              <w:t>显示屏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控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刻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速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码印刷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销毁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碎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芯片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音笔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水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载货汽车（含自卸汽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越野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商务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座，但不超过（含）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中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作业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布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爆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甲防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指挥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划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弹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抢险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民法院特种专业技术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政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检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起重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垃圾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洒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街道清洗清扫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冰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扫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摩托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自行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货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船及拖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驳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洋、内水调查和开发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气作业和海底工程作业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挖泥、打桩船（驳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重船和囤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面工作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作业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浮船坞、码头和维修工作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5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舶制造专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、空气调节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恒温机、恒温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制冷、空调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调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制冷量</w:t>
            </w:r>
            <w:r>
              <w:rPr>
                <w:rFonts w:eastAsia="仿宋_GB2312" w:cs="仿宋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" w:eastAsia="仿宋_GB2312"/>
                <w:szCs w:val="21"/>
              </w:rPr>
              <w:t>及以下的空调类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滤洁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净化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烟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取暖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湿调温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去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加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、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录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唱盘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视盘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监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警传感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硬盘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电视墙（拼接显示器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门禁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处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字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放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功放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唱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响电视组合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话筒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音外围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扩音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箱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读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语音语言实验室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合音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视频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闭路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声现场翻译设备及附属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议、广播及音乐欣赏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系统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控制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多点控制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会议室终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视频矩阵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种子种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救灾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汛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抗旱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储备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  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楼宇设备自控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安监控和防盗报警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智能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和共用电视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光音响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（电视、电话）会议室建设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10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灾自动报警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10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系统消防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10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灭火系统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服  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化工程监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评估认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和其他信息传输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C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C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车辆加油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调、电梯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博览会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产品展览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诉讼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咨询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银行代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动车保险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ascii="黑体;SimHei" w:hAnsi="黑体;SimHei" w:cs="仿宋" w:eastAsia="黑体;SimHei"/>
                <w:color w:val="FF0000"/>
                <w:szCs w:val="21"/>
              </w:rPr>
              <w:t>定点采购。</w:t>
            </w:r>
          </w:p>
        </w:tc>
      </w:tr>
      <w:tr>
        <w:trPr>
          <w:trHeight w:val="1935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证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票据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9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材料等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资料汇编、书籍杂志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日历、名片、卡片、广告等的印刷服务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适用于单位日常使用的文件、公文、会议材料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1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车辆及其他运输机械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含公务用车租赁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1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房屋租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02"/>
        <w:gridCol w:w="3885"/>
      </w:tblGrid>
      <w:tr>
        <w:trPr>
          <w:trHeight w:val="608" w:hRule="atLeast"/>
          <w:cantSplit w:val="true"/>
        </w:trPr>
        <w:tc>
          <w:tcPr>
            <w:tcW w:w="9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仿宋"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sz w:val="28"/>
                <w:szCs w:val="28"/>
              </w:rPr>
              <w:t>社会代理机构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编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品目名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货  物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用灯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、船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照明灯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地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光标志、铭牌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比赛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影专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用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电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节目制作和播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专用录放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音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听机（机组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播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演播室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画编辑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像编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动编辑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基校正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画录像控制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线性编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摄像机和信号源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级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准广播级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务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电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字幕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钟信号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演播室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环境应用电视监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功能应用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成像应用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发射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波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短波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频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频立体声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频广播差转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音频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发射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发射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米波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米波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双伴音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差转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广播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发射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和电视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可接收无线电话和无线电报的广播接收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机动车辆用需外接电源的广播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电视传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波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信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波传输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信息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技视频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切换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静止图像存储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分配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稳定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9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降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9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键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09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用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信号同步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信号同步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帧同步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脉冲分配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工广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体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广播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体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行站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31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接收测试站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及型卫星广播电视接收附加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播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手播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盘播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31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播出周边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动化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温度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流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位及机械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示及调节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动、电动单元组合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地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4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绘图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中控制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1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行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工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度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验室电工仪器及指针式电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教学演示用实验室及携式电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阻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记录电表、电磁示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磁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扩大量程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微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计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光学及离子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测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谱遥感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红外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望远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双筒望远镜、单筒望远镜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bookmarkStart w:id="1" w:name="RANGE!A2251"/>
            <w:r>
              <w:rPr>
                <w:rFonts w:ascii="仿宋_GB2312" w:hAnsi="仿宋_GB2312" w:cs="仿宋" w:eastAsia="仿宋_GB2312"/>
                <w:szCs w:val="21"/>
              </w:rPr>
              <w:t>眼镜</w:t>
            </w:r>
            <w:bookmarkEnd w:id="1"/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树脂镜片和玻璃镜片，以及由这两类眼镜片制作的具有该功能的成镜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导纤维和纤维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透镜、棱镜、反射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化学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特性分析仪器及校准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D04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学式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式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波谱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质谱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谱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晶体振荡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蒸馏及分离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敏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变色式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种原理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4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境监测仪器及综合分析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仪器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析天平及专用天平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力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验箱及气候环境试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物、医学样品制备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型砂铸造试验仪器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空检测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工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验室高压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可靠性试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气候环境试验设备、电真空器件试验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体比重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液体密度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玻璃温度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压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湿度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体压力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与液体计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水表（</w:t>
            </w:r>
            <w:r>
              <w:rPr>
                <w:rFonts w:eastAsia="仿宋_GB2312" w:cs="仿宋" w:ascii="仿宋_GB2312" w:hAnsi="仿宋_GB2312"/>
                <w:szCs w:val="21"/>
              </w:rPr>
              <w:t>IC</w:t>
            </w:r>
            <w:r>
              <w:rPr>
                <w:rFonts w:ascii="仿宋_GB2312" w:hAnsi="仿宋_GB2312" w:cs="仿宋" w:eastAsia="仿宋_GB2312"/>
                <w:szCs w:val="21"/>
              </w:rPr>
              <w:t>卡水表等）、油表、煤气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速度测量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量计数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步器、频闪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计步器、频闪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6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表及定时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和通信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、模拟仪表及功率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元件器件参数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及频率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用计数仪、时间计数仪、特种计数仪、频率测量仪器、相位测量仪器、频率面板表、误差倍增器、频率对比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特性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衰减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" w:eastAsia="仿宋_GB2312"/>
                <w:szCs w:val="21"/>
              </w:rPr>
              <w:t>衰减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滤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LC</w:t>
            </w:r>
            <w:r>
              <w:rPr>
                <w:rFonts w:ascii="仿宋_GB2312" w:hAnsi="仿宋_GB2312" w:cs="仿宋" w:eastAsia="仿宋_GB2312"/>
                <w:szCs w:val="21"/>
              </w:rPr>
              <w:t>滤波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仪表放大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强干扰测量仪器及测量接收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场强干扰测量仪器、场强测量接收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波形参数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示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、导航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线电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振荡器、电平表、有线电测量用衰减器、杂音计、电平图示仪、有线电综合测试仪、传输测量装置、噪声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用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源、声振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级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声滤波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声放大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仪器校准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、电声测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振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用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仪器与核辐射探测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用核仪器、核电厂、反应堆仪表和控制系统及电气设备、辐射防护监测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直流电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交直流电桥、交直流电阻箱、交直流电位差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场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磁场计、磁通计、核磁共振测场仪、特斯拉计、数字磁强计、数字磁通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测量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7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和通信测量仪器零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量标准器具及量具、衡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长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力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磁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线电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频率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离辐射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声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计量标准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量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408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衡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卫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锅、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厨房操作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炊事机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吸油烟机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气罐（液化气罐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池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便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嘴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便器冲洗阀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箱配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阀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淋浴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淋浴房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水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太阳能集热器、太阳能集热系统、电热水器、非电热的快速热水器或贮备式热水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5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餐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电生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脑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肌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眼电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诱发电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声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护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理参数遥测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理记录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理研究实验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分析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肺功能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睡眠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流量及容量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血压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动生理参数测定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磁图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1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输出量测定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眼科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显微镜及放大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超声波仪器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声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声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激光仪器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手术和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诊断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式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纤维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1" w:firstLine="42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内窥镜附属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理治疗及康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波及射频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、低压氧仓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蜡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69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康复及体育治疗仪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磁共振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化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电子计算机断层扫描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附属设备及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附属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影像显示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高能射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高能射线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线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医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医学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医学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核素检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射线防护用具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射线监检测设备及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检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免疫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化分析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微生物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细胞核组织培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液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气分析仪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尿液化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理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验室辅助器具、设施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实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化验基础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外循环设备及血液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心肺及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液透析及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液净化及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腹膜透析装置及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肝支持系统及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脏器及功能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心脏瓣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造管腔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器官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器官缺损修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假肢装置及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急救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脏急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诊疗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电刀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麻醉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呼吸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照明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吸引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19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冲洗减压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科设备及技工室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综合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牙科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牙钻及配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0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洁牙、补牙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0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牙种植设备及配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房护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输液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器械台、柜等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推车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人生活用车、担架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婴儿保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呼叫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制气、供气、吸气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毒灭菌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压力蒸汽灭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超声波净化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灭菌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线、射线灭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低温、冷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低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用冷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质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房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品贮藏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药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62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药制备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微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神经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眼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耳鼻喉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胸腔心血管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腹部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泌尿肛肠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矫形外科（骨科）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儿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妇产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划生育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射穿刺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1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烧伤（整形）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温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压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听诊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疫、防护卫生装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箱类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急救盒类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急救包类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毒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残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助视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听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轮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骨科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脊柱植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工关节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创伤植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辅助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介入诊断和治疗用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管介入、植入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心脏除颤、起搏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医用电子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疫苗组织捣碎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疫苗冷冻干燥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3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动物疫病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病人医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型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影象检查用化学药制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口服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光检查造影剂、注射用</w:t>
            </w:r>
            <w:r>
              <w:rPr>
                <w:rFonts w:eastAsia="仿宋_GB2312" w:cs="仿宋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" w:eastAsia="仿宋_GB2312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器官功能检查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病人用诊断检验、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衬背的诊断或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衬背的诊断或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7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378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心胶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化学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血清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诊断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微生态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中药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中成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化学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抗生素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生化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放射性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外用杀虫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8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消毒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污染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气污染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除尘设备、脱硫设备、脱硝设备、除油除雾设备、挥发性有机废气净化设备、其他大气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质污染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固体液体分离设备，物理、化学处理设备，生物化学处理设备，蒸发法热处理设备，油污染防治设备，气净处理设备，再生水利用装置，其他水质污染防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体废弃物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输送与存储设备、分选设备、破碎压缩设备、焚烧设备、无害化处理设备、其他固体废弃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噪声控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消音设备、隔音设备、其他噪声控制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保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大气监测装置、水质监测装置、噪音与振动监测装置、电磁辐射监测装置、电离辐射监测装置、其他环保监测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金属废料回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金属废料加工机械、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金属废料回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非金属废料加工机械、非金属废料回收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与辐射安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核与辐射安全监测设备、核与辐射安全防护设备、其他核与辐射安全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9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境污染防治设备零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林牧渔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</w:t>
            </w: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定位仪、其他农林牧渔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质勘探、钻采及人工地震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震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测震观测系统设备、强震动观测系统设备、重力观测系统设备、地形变观测系统设备、地磁场观测系统设备、地电场观测系统、地下水观测系统设备、活断层探测设备、活断层鉴定设备、其他地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矿井环境气体检测仪器，瓦斯警报、断电遥测系统，通风检测仪器，矿压检测及监测仪器，瓦斯检定器校正仪，自救仪器，氧气呼吸器，万能检验仪，氧气呼吸器核验仪，氧气输送器，氧气检定器，多种气体测定器，光学瓦斯检定器，安全集中检测装置，其他安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数字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数字式毫秒计、数字式工频相位计、数字运算式工频计、工频振荡器、其他电力数字仪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测气压仪器，气象专用测温仪器，测湿仪器，地面风仪器，降水蒸发仪器，辐射、日照仪器，测云仪，能见度仪，大气电场仪，雷电探测仪，遥测气象仪，遥感气象仪，高空探测仪器，探空仪，气象火箭，防雹火箭，</w:t>
            </w:r>
            <w:r>
              <w:rPr>
                <w:rFonts w:eastAsia="仿宋_GB2312" w:cs="仿宋" w:ascii="仿宋_GB2312" w:hAnsi="仿宋_GB2312"/>
                <w:szCs w:val="21"/>
              </w:rPr>
              <w:t>GPS/MET</w:t>
            </w:r>
            <w:r>
              <w:rPr>
                <w:rFonts w:ascii="仿宋_GB2312" w:hAnsi="仿宋_GB2312" w:cs="仿宋" w:eastAsia="仿宋_GB2312"/>
                <w:szCs w:val="21"/>
              </w:rPr>
              <w:t>，</w:t>
            </w:r>
            <w:r>
              <w:rPr>
                <w:rFonts w:eastAsia="仿宋_GB2312" w:cs="仿宋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" w:eastAsia="仿宋_GB2312"/>
                <w:szCs w:val="21"/>
              </w:rPr>
              <w:t>掩星观测设备，气象仪器计量检定仪器，其他气象仪器。海洋水文气象仪器设备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文仪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自动记录水位仪、流速仪、测沙仪、三用电导仪、水动态测量仪、其他水文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绘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经纬仪、水准仪、平板仪、测距仪、全站型速测仪、</w:t>
            </w:r>
            <w:r>
              <w:rPr>
                <w:rFonts w:eastAsia="仿宋_GB2312" w:cs="仿宋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" w:eastAsia="仿宋_GB2312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文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天体测量仪、天体物理仪器、其他天体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专用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教学数学专用仪器，演示计量仪器，教学用力学仪器，教学用光学仪器，教学用原子物理及核物理仪器，教学用电磁学实验仪器，教学用电子学实验仪器，教学用空气动力学实验仪器，教学用天文气象实验仪器，教学用航空、航天、航海实验仪器，教学用机电实验仪器，教学用声学仪器，教学用热学仪器，教学用心理学仪器，数学用化学分析及化工仪器，教学用生理仪器，教学用地理仪器，电教仪器，教学用技术基础课仪器，数学用计算机示教仪器，其他教学专用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0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核子及核辐射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辐射仪器、射线谱仪器、放射性污染探测仪器、剂量仪器、定标器、计数装置、信号处理及分析仪器、探头、组合仪器及插件、防护装置、其他核子及核辐射测量仪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乐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演出服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舞台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影剧院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艺设备零附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田赛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径赛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球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游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跳水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潜水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冰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雪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射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击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射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摩托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自行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赛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赛马和马术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拳击、跆拳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摔跤、柔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散打、武术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棋牌类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航模、海模及其他模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垂钓器具和用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钓鱼杆、</w:t>
            </w:r>
            <w:r>
              <w:rPr>
                <w:rFonts w:ascii="仿宋_GB2312" w:hAnsi="仿宋_GB2312" w:cs="仿宋" w:eastAsia="仿宋_GB2312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登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身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动康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残疾人体育及训练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32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运动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 w:val="false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盲文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期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各单位日常工作开展所需订阅的报纸、杂志、期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4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期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法检测专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消防灭火设备、逃生避难设备、消防侦检设备、抢险救援设备、消防人员防护设备、火灾自动报警设备、消防产品现场检测设备、建筑消防设施检测设备、消防安全检测设备、其他消防设备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协议供货和消防工程项目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管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交通指挥监控系统设备、成套信号灯及控制设备、交通执法取证设备、交通事故勘察和救援设备、车辆检测设备、驾驶员考试用设备、其他交通管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证检验鉴定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医学检验鉴定设备、物理化验检验鉴定设备、痕迹检验鉴定设备、物证图像采集处理设备、文件检验鉴定设备、指纹检验鉴定设备、爆炸物检验鉴定设备、电子物证检验鉴定设备、声纹检验鉴定设备、心理测试设备、毒品检查设备、其他物证检验鉴定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、检查、监视、报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行李包裹检查设备，货物检查设备，车辆检查设备，食品检查设备，人员检查设备，公安专用监视设备，报警设备，其他安全、检查、监视、报警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爆炸物处置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爆炸物探测设备、防爆设备、排爆设备、储运设备、其他爆炸物处理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侦察取证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技术侦查设备、技术取证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械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警棍、手铐、脚镣、强光手电、警用制式刀具、约束装备、警绳、勤务装具、警械专用柜、催泪喷射器、防暴射网器、其他警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杀伤性武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防暴枪、麻醉枪、信号枪、训练枪、枪支附件、其他非杀伤性武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护防暴装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防护装备、防暴装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入境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出入境检查台设备、出入境自助通道设备、出入境证件查验设备、出入境证件制作设备、出入境证件自助受理设备、出入境证件自助发放设备、电子护照、其他出入境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1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监察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侦控设备、网络临侦设备、其他网络监察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E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  程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用房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务用房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狱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看守所、劳教所、拘留所和戒毒所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场跑道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速公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桥梁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隧道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内管道、电缆及其有关工程铺设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燃气管道、供暖管道、供水管道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缆工程、通信线路的铺设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共设施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园林绿化工程施工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室外体育和娱乐设施、园林绿化工程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02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保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污水和固定废物处理、荒山绿化、防沙工程、江河湖泊治理、人工湿地、天然林保护工程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木工装修、砌筑装修、瓷砖装修、玻璃装配、抹灰装修、石制装修、门窗安装、涂料装修、其他装修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有关非电供暖设备的安装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中央供暖控制系统安装和保养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地区供暖系统的连接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内部锅炉和燃烧器的保养和维修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F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服  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运行维护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计前咨询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勘探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设计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修设计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项目管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F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监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623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ˎ̥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脚注文本 Char1"/>
    <w:basedOn w:val="Style13"/>
    <w:qFormat/>
    <w:rPr>
      <w:kern w:val="2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ind w:firstLine="607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link">
    <w:name w:val="a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FFFFFF"/>
      <w:kern w:val="0"/>
      <w:sz w:val="18"/>
      <w:szCs w:val="18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5A5A5A"/>
      <w:kern w:val="0"/>
      <w:sz w:val="18"/>
      <w:szCs w:val="18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b/>
      <w:bCs/>
      <w:kern w:val="0"/>
      <w:sz w:val="18"/>
      <w:szCs w:val="18"/>
    </w:rPr>
  </w:style>
  <w:style w:type="paragraph" w:styleId="Dlink">
    <w:name w:val="d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Inputgray">
    <w:name w:val="inputgray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4E2E2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">
    <w:name w:val="inputgreen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C4E4E6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white">
    <w:name w:val="inputgreenwhite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FFFFFF" w:val="clear"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Inputwhite">
    <w:name w:val="inputwhit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272A2"/>
      <w:kern w:val="0"/>
      <w:sz w:val="24"/>
    </w:rPr>
  </w:style>
  <w:style w:type="paragraph" w:styleId="Font18blue">
    <w:name w:val="font18blu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52C7"/>
      <w:kern w:val="0"/>
      <w:sz w:val="24"/>
    </w:rPr>
  </w:style>
  <w:style w:type="paragraph" w:styleId="Font18ye">
    <w:name w:val="font18y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C1962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bold">
    <w:name w:val="font11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a">
    <w:name w:val="font9a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link">
    <w:name w:val="font9link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444444"/>
      <w:kern w:val="0"/>
      <w:sz w:val="18"/>
      <w:szCs w:val="18"/>
    </w:rPr>
  </w:style>
  <w:style w:type="paragraph" w:styleId="Font9bottom">
    <w:name w:val="font9bottom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DBDBDB"/>
      <w:kern w:val="0"/>
      <w:sz w:val="18"/>
      <w:szCs w:val="18"/>
    </w:rPr>
  </w:style>
  <w:style w:type="paragraph" w:styleId="Trgrayk">
    <w:name w:val="trgrayk"/>
    <w:basedOn w:val="Normal"/>
    <w:qFormat/>
    <w:pPr>
      <w:widowControl/>
      <w:pBdr>
        <w:top w:val="single" w:sz="6" w:space="0" w:color="E4E2E2"/>
        <w:left w:val="single" w:sz="6" w:space="0" w:color="E4E2E2"/>
        <w:bottom w:val="single" w:sz="6" w:space="0" w:color="E4E2E2"/>
        <w:right w:val="single" w:sz="6" w:space="0" w:color="E4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height10px">
    <w:name w:val="trheight10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black">
    <w:name w:val="font9bla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blue">
    <w:name w:val="font9blue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323993"/>
      <w:kern w:val="0"/>
      <w:sz w:val="18"/>
      <w:szCs w:val="18"/>
    </w:rPr>
  </w:style>
  <w:style w:type="paragraph" w:styleId="Font9whitebold">
    <w:name w:val="font9whit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FFFFFF"/>
      <w:kern w:val="0"/>
      <w:sz w:val="18"/>
      <w:szCs w:val="18"/>
    </w:rPr>
  </w:style>
  <w:style w:type="paragraph" w:styleId="Font9blackbold">
    <w:name w:val="font9black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18"/>
      <w:szCs w:val="18"/>
    </w:rPr>
  </w:style>
  <w:style w:type="paragraph" w:styleId="Font9gray">
    <w:name w:val="font9gra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727272"/>
      <w:kern w:val="0"/>
      <w:sz w:val="20"/>
      <w:szCs w:val="20"/>
    </w:rPr>
  </w:style>
  <w:style w:type="paragraph" w:styleId="Font9green">
    <w:name w:val="font9green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Font9bluebold">
    <w:name w:val="font9blu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1D41BA"/>
      <w:kern w:val="0"/>
      <w:sz w:val="18"/>
      <w:szCs w:val="18"/>
    </w:rPr>
  </w:style>
  <w:style w:type="paragraph" w:styleId="Font9yebold">
    <w:name w:val="font9y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C19623"/>
      <w:kern w:val="0"/>
      <w:sz w:val="18"/>
      <w:szCs w:val="18"/>
    </w:rPr>
  </w:style>
  <w:style w:type="paragraph" w:styleId="Font11greenbold">
    <w:name w:val="font11green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2B9CA4"/>
      <w:kern w:val="0"/>
      <w:sz w:val="22"/>
      <w:szCs w:val="22"/>
    </w:rPr>
  </w:style>
  <w:style w:type="paragraph" w:styleId="Font14whitebold">
    <w:name w:val="font14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11whitebold">
    <w:name w:val="font11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9red">
    <w:name w:val="font9red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EF4C7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2:00Z</dcterms:created>
  <dc:creator>bigfrog</dc:creator>
  <dc:description/>
  <dc:language>en-US</dc:language>
  <cp:lastModifiedBy>李清照</cp:lastModifiedBy>
  <cp:lastPrinted>2016-09-14T09:49:00Z</cp:lastPrinted>
  <dcterms:modified xsi:type="dcterms:W3CDTF">2016-09-22T10:22:00Z</dcterms:modified>
  <cp:revision>2</cp:revision>
  <dc:subject/>
  <dc:title>防范“非典型肺炎”工作简报</dc:title>
</cp:coreProperties>
</file>