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经大学    年度学术会议申报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日期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90"/>
        <w:gridCol w:w="1935"/>
        <w:gridCol w:w="617"/>
        <w:gridCol w:w="1594"/>
        <w:gridCol w:w="2022"/>
      </w:tblGrid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名专家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来源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知名专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称号</w:t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38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4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15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注：国内外知名专家是指院士、长江学者、杰青、学科评议组成员等相当层次的专家学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7:00Z</dcterms:created>
  <dc:creator>Lenovo User</dc:creator>
  <dc:description/>
  <cp:keywords/>
  <dc:language>en-US</dc:language>
  <cp:lastModifiedBy>Lenovo User</cp:lastModifiedBy>
  <dcterms:modified xsi:type="dcterms:W3CDTF">2014-05-04T03:07:00Z</dcterms:modified>
  <cp:revision>1</cp:revision>
  <dc:subject/>
  <dc:title>山东财经大学    年度学术会议申报表</dc:title>
</cp:coreProperties>
</file>