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山东省专业学位授权情况汇总表</w:t>
      </w:r>
    </w:p>
    <w:p>
      <w:pPr>
        <w:pStyle w:val="Normal"/>
        <w:ind w:firstLine="2597"/>
        <w:rPr/>
      </w:pPr>
      <w:r>
        <w:rPr>
          <w:rFonts w:ascii="仿宋_GB2312" w:hAnsi="仿宋_GB2312" w:eastAsia="仿宋_GB2312"/>
          <w:b/>
          <w:sz w:val="24"/>
        </w:rPr>
        <w:t>（按专业学位类别排序）</w:t>
      </w:r>
    </w:p>
    <w:p>
      <w:pPr>
        <w:pStyle w:val="Normal"/>
        <w:ind w:firstLine="271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422"/>
        <w:gridCol w:w="1980"/>
        <w:gridCol w:w="1278"/>
      </w:tblGrid>
      <w:tr>
        <w:trPr>
          <w:tblHeader w:val="true"/>
          <w:trHeight w:val="7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时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岛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8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8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务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白</w:t>
            </w:r>
          </w:p>
        </w:tc>
      </w:tr>
      <w:tr>
        <w:trPr>
          <w:trHeight w:val="51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体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鲁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艺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齐鲁工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艺美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bookmarkEnd w:id="0"/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空白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博物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学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岛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建筑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建筑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齐鲁工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城市规划硕士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农业推广硕士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建筑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山东中医药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东中医药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5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特需）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口腔医学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口腔医学硕士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公共卫生硕士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中医药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中医药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军潜艇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商管理硕士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得高级管理人员工商管理硕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授权</w:t>
            </w:r>
          </w:p>
        </w:tc>
      </w:tr>
      <w:tr>
        <w:trPr>
          <w:trHeight w:val="2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公共管理硕士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海洋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师范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岛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山东省工程硕士授权领域汇总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27"/>
        <w:gridCol w:w="1413"/>
        <w:gridCol w:w="1980"/>
        <w:gridCol w:w="1260"/>
      </w:tblGrid>
      <w:tr>
        <w:trPr>
          <w:tblHeader w:val="true"/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代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技术与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器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3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4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4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山东省专业学位授权单位一览表</w:t>
      </w:r>
    </w:p>
    <w:p>
      <w:pPr>
        <w:pStyle w:val="Normal"/>
        <w:ind w:firstLine="2007"/>
        <w:jc w:val="center"/>
        <w:rPr/>
      </w:pPr>
      <w:r>
        <w:rPr/>
        <w:t>（按授权单位排序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800"/>
        <w:gridCol w:w="2340"/>
        <w:gridCol w:w="7020"/>
      </w:tblGrid>
      <w:tr>
        <w:trPr>
          <w:tblHeader w:val="true"/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博物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仪器仪表工程、材料工程、动力工程、电气工程、电子与通信工程、集成电路工程、控制工程、计算机技术、软件工程、建筑与土木工程、水利工程、化学工程、环境工程、生物医学工程、车辆工程、制药工程、工业工程、生物工程、项目管理、物流工程、工业设计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博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博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工程、电子与通信工程、计算机技术、软件工程、水利工程、化学工程、地质工程、环境工程、食品工程、制药工程、生物工程、项目管理、物流工程、动力工程、机械工程、工业工程、控制工程、测绘工程、材料工程、建筑与土木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渔业、农村与区域发展、农业科技组织与服务、农业信息化、食品加工与安全、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Cs w:val="21"/>
              </w:rPr>
              <w:t>养殖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工程、电子与通信工程、计算机技术、软件工程、水利工程、化学工程、地质工程、环境工程、食品工程、制药工程、生物工程、项目管理、物流工程、电气工程、交通运输工程、动力工程、电子与通信工程、化学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动力工程、控制工程、计算机技术、化学工程、地质工程、石油与天然气工程、安全工程、环境工程、工业工程、项目管理、材料工程、软件工程、电子与通信工程、测绘工程物流工程、船舶与海洋工程、生物工程、电气工程、建筑与土木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机械工程、材料工程、动力工程、控制工程、化学工程、生物工程、计算机技术、软件工程、安全工程、制药工程、项目管理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工程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、控制工程、计算机技术、化学工程、机械工程、制药工程、软件工程、建筑与土木工程、水利工程、生物工程、项目管理、环境工程、物流工程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机械工程、建筑与土木工程、环境工程、车辆工程、工业设计工程、计算机技术、控制工程、工业工程、项目管理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与土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木工程、动力工程、机械工程、控制工程、交通运输工程、项目管理、材料工程、工业工程、工业设计工程、物流工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硕士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3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硕士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工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材料工程、轻工技术与工程、林业工程、控制工程、化学工程、生物工程、计算机技术、食品工程、工业设计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计算机技术、交通运输工程、农业工程、车辆工程、电气工程、材料工程、化学工程、工业工程、仪器仪表工程、项目管理、物流工程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农业机械化、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Cs w:val="21"/>
              </w:rPr>
              <w:t>农村与区域发展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水利工程、化学工程、农业工程、环境工程、食品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作物、园艺、农业资源利用、植物保护、养殖、林业、农业机械化、农村与区域发展、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Cs w:val="21"/>
              </w:rPr>
              <w:t>农业信息化、食品加工与安全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工程、食品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作物、园艺、植物保护、农业机械化、农村与区域发展、农业资源与利用、农业信息化、食品加工与安全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博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管理、学科教学（思政）、学科教学（语文）、学科教学（数学）、学科教学（物理）、学科教学（化学）、学科教学（生物）、学科教学（英语）、学科教学（历史）、学科教学（地理）、学科教学（音乐）、学科教学（体育）、学科教学（美术）、现代教育技术、小学教育、心理健康教育、科技技术教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与通信工程、计算机技术、软件工程、环境工程、食品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管理、学科教学（思政）、学科教学（语文）、学科教学（数学）、学科教学（物理）、学科教学（化学）、学科教学（生物）、学科教学（英语）、学科教学（历史）、学科教学（地理）、学科教学（音乐）、学科教学（体育）、学科教学（美术）、现代教育技术、心理健康教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与通信工程、控制工程、计算机技术、工业设计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管理、学科教学（语文）、学科教学（数学）、学科教学（化学）、学科教学（英语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与通信工程、工业设计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管理、学科教学（语文）、学科教学（数学）、学科教学（物理）、学科教学（英语）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、物流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艺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管理、学科教学（语文）、学科教学（数学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工程、计算机技术、软件工程、化学工程、纺织工程、环境工程、车辆工程、工业工程、工业设计工程、项目管理物流工程、制药工程、机械工程、电气工程、控制工程、生物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博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材料工程、电子与通信工程、计算机技术、建筑与土木工程、化学工程、制药工程、生物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食品加工与安全、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Cs w:val="21"/>
              </w:rPr>
              <w:t>农村与区域发展、农业机械化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、船舶与海洋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航空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、控制工程、计算机技术、兵器工程、航空工程、项目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潜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硕士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9:00Z</dcterms:created>
  <dc:creator>MC SYSTEM</dc:creator>
  <dc:description/>
  <cp:keywords/>
  <dc:language>en-US</dc:language>
  <cp:lastModifiedBy>微软用户</cp:lastModifiedBy>
  <dcterms:modified xsi:type="dcterms:W3CDTF">2013-12-17T05:31:00Z</dcterms:modified>
  <cp:revision>30</cp:revision>
  <dc:subject/>
  <dc:title>山东省专业学位研究生培养单位及招生领域一览表</dc:title>
</cp:coreProperties>
</file>