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东财经大学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级本科生转专业考试科目成绩复核申请表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 w:cs="宋体;SimSun"/>
        </w:rPr>
        <w:t>申请人姓名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</w:rPr>
        <w:t>填表日期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3190" cy="303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1909"/>
                              <w:gridCol w:w="394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学院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机 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39.3pt;mso-wrap-distance-left:9pt;mso-wrap-distance-right:9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1909"/>
                        <w:gridCol w:w="394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学院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机 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绩复核由专门工作人员完成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生不得接触试卷，复核内容包括是否存在漏阅、成绩登记和累计错误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申请表后</w:t>
      </w:r>
      <w:r>
        <w:rPr>
          <w:rFonts w:ascii="宋体;SimSun" w:hAnsi="宋体;SimSun" w:cs="宋体;SimSun"/>
        </w:rPr>
        <w:t>发送至电子邮箱：</w:t>
      </w:r>
      <w:hyperlink r:id="rId2">
        <w:r>
          <w:rPr>
            <w:rStyle w:val="InternetLink"/>
            <w:rFonts w:cs="宋体;SimSun" w:ascii="宋体;SimSun" w:hAnsi="宋体;SimSun"/>
          </w:rPr>
          <w:t>sdufezzy@126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绩复核申请</w:t>
      </w: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逾期不再受理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转专业工作小组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前向学生反馈</w:t>
      </w:r>
      <w:r>
        <w:rPr>
          <w:rFonts w:ascii="宋体;SimSun" w:hAnsi="宋体;SimSun" w:cs="宋体;SimSun"/>
        </w:rPr>
        <w:t>成绩复核结果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e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User</dc:creator>
  <dc:description/>
  <cp:keywords/>
  <dc:language>en-US</dc:language>
  <cp:lastModifiedBy>番茄花园</cp:lastModifiedBy>
  <cp:lastPrinted>2017-05-02T11:32:00Z</cp:lastPrinted>
  <dcterms:modified xsi:type="dcterms:W3CDTF">2017-05-19T02:00:00Z</dcterms:modified>
  <cp:revision>179</cp:revision>
  <dc:subject/>
  <dc:title>关于2014级本科学生转专业的通知</dc:title>
</cp:coreProperties>
</file>