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20"/>
        <w:rPr/>
      </w:pPr>
      <w:r>
        <w:rPr/>
        <w:t>附件</w:t>
      </w:r>
      <w:r>
        <w:rPr/>
        <w:t>2</w:t>
      </w:r>
    </w:p>
    <w:p>
      <w:pPr>
        <w:pStyle w:val="Style15"/>
        <w:jc w:val="center"/>
        <w:rPr/>
      </w:pPr>
      <w:r>
        <w:rPr>
          <w:b/>
          <w:bCs/>
          <w:sz w:val="30"/>
          <w:szCs w:val="30"/>
        </w:rPr>
        <w:t>中华美文诵读大赛评分标</w:t>
      </w:r>
      <w:r>
        <w:rPr/>
        <w:t>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01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  目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选材内容符合比赛要求，要切实体现“中华美文”的特点，宜选择影响较大、流传较广、弘扬传统文化较为明显的散文、诗歌或其他文学作品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楷体_GB2312" w:hAnsi="楷体_GB2312" w:eastAsia="楷体_GB2312" w:cs="ˎ̥;Times New Roman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节目形式</w:t>
            </w:r>
          </w:p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楷体_GB2312" w:hAnsi="楷体_GB2312" w:eastAsia="楷体_GB2312" w:cs="ˎ̥;Times New Roman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形式灵活新颖，令人耳目一新。如有配乐，配乐与所朗诵篇章意境吻合，节奏和谐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语言技巧</w:t>
            </w:r>
          </w:p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1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语音标准，吐字清晰，表达自然流畅</w:t>
            </w:r>
          </w:p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2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感情真挚饱满，语调处理到位，节奏把握得当</w:t>
            </w:r>
          </w:p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3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能正确把握文章内涵，富有韵味和表现力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表演</w:t>
            </w:r>
          </w:p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1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衣着得体，与朗诵内容相协调</w:t>
            </w:r>
          </w:p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2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精神饱满，姿态得体大方</w:t>
            </w:r>
          </w:p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3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手势、表情等态势语言表达合理，能正确反映文章内涵</w:t>
            </w:r>
          </w:p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4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表演与朗诵融为一体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诵读</w:t>
            </w:r>
          </w:p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整体</w:t>
            </w:r>
          </w:p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效果</w:t>
            </w:r>
          </w:p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1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朗诵形式富有创意，表演者使用的诠释方式给人耳目一新的感觉</w:t>
            </w:r>
          </w:p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2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配以适当伴舞或配乐，或以其他富有特色的形式朗诵</w:t>
            </w:r>
          </w:p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3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氛围营造、整体效果好</w:t>
            </w:r>
          </w:p>
        </w:tc>
      </w:tr>
    </w:tbl>
    <w:p>
      <w:pPr>
        <w:pStyle w:val="Normal"/>
        <w:rPr>
          <w:rFonts w:eastAsia="Times New Roman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2:44:00Z</dcterms:created>
  <dc:creator>Administrator</dc:creator>
  <dc:description/>
  <cp:keywords/>
  <dc:language>en-US</dc:language>
  <cp:lastModifiedBy>Administrator</cp:lastModifiedBy>
  <dcterms:modified xsi:type="dcterms:W3CDTF">2014-04-11T06:34:00Z</dcterms:modified>
  <cp:revision>6</cp:revision>
  <dc:subject/>
  <dc:title>附件2</dc:title>
</cp:coreProperties>
</file>