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争鸣苑议事平台回复情况汇总表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24"/>
          <w:szCs w:val="36"/>
        </w:rPr>
        <w:t xml:space="preserve">                    </w:t>
      </w:r>
      <w:r>
        <w:rPr>
          <w:rFonts w:eastAsia="华文中宋" w:cs="华文中宋" w:ascii="华文中宋" w:hAnsi="华文中宋"/>
          <w:sz w:val="24"/>
        </w:rPr>
        <w:t>2016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1</w:t>
      </w:r>
      <w:r>
        <w:rPr/>
        <w:t>日制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00"/>
        <w:gridCol w:w="1800"/>
        <w:gridCol w:w="1440"/>
      </w:tblGrid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部门（单位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反映问题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回复问题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回复率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办公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委、监察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组织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宣传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7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统战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部（处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办公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4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规划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8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研究生工作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交流合作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事务办公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退休工作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6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舜耕校区校医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校区校医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7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管理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1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9</w:t>
            </w:r>
          </w:p>
        </w:tc>
      </w:tr>
      <w:tr>
        <w:trPr>
          <w:trHeight w:val="4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指导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食服务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1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水校区管理办公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井校区管理办公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6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、妇女工作委员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3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税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7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6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贸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4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6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新闻传播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1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2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外语教学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数量经济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3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7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3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交流学院 （国际商学院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7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1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科实验教学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6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科实验教学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信息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1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04:00Z</dcterms:created>
  <dc:creator>Lenovo User</dc:creator>
  <dc:description/>
  <cp:keywords/>
  <dc:language>en-US</dc:language>
  <cp:lastModifiedBy>User</cp:lastModifiedBy>
  <cp:lastPrinted>2016-04-05T11:47:00Z</cp:lastPrinted>
  <dcterms:modified xsi:type="dcterms:W3CDTF">2016-04-05T09:15:00Z</dcterms:modified>
  <cp:revision>61</cp:revision>
  <dc:subject/>
  <dc:title>争鸣苑议事平台回复情况汇总表</dc:title>
</cp:coreProperties>
</file>