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2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14-2015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学年第一学期老生教材发放安排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-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年第一学期老生教材发放安排如下：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舜耕校区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教材发放时间为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（星期三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:00-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发放地点：实验楼地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材库，具体发放顺序如下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9:00-10:00    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财政税务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经济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:00-11:00   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金融学院、国际经贸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1:00-11:30 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数学与数量经济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0 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国际交流学院、体育学院、保险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0 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外国语学院、文学与新闻传播学院</w:t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燕山校区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教材发放时间为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（星期三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:00-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发放地点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教学楼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楼（老图书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楼）教材科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9:00-10:00   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会计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统计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公共管理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:00-11:00 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工商管理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艺术学院、国际教育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1:00-11:30 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计算机科学与技术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管理科学与工程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法学院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圣井校区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教材发放时间为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（星期三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发放地点：明德楼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0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材仓库，具体发放顺序如下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保险学院、财政税务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法学院、国际经贸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计算机科学与技术学院、金融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经济学院、数学与数量经济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统计学院、外国语学院、文学与新闻传播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明水校区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教材发放时间为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（星期三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发放地点：明水校区图书馆综合书库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教学楼中间），具体发放顺序如下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工商管理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公共管理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0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管理科学与工程学院、会计学院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注意事项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请各学院教学秘书和辅导员提前通知所属学院各个班级的班长，务必于规定时间内领取教材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各学院在领取教材时一定要当场核对好数目，组织好本学院学生有序发放，核对好数目离开领取地点后再出现差错自行负责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教材如有缺损等问题或有其他疑问，请与教材科联系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88525297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燕山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26176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舜耕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2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级新生教材发放安排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新生教材发放时间安排如下：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舜耕校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新生教材发放时间为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（星期日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:00-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发放地点：实验楼地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材库，随到随发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燕山校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新生教材发放时间为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（星期日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:00-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发放地点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教学楼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楼（老图书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楼）教材科，随到随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圣井校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新生教材发放时间为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（星期六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发放地点：明德楼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0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材仓库，具体发放顺序如下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 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保险学院、金融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-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 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法学院、国际经贸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-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0 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计算机科学与技术学院、财政税务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-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0 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经济学院、数学与数量经济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-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 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统计学院、外国语学院、文学与新闻传播学院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明水校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新生教材发放时间为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（星期六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发放地点：明水校区图书馆综合书库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教学楼中间），具体发放顺序如下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-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  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工商管理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公共管理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-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0  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管理科学与工程学院、会计学院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注意事项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请各学院辅导员统计好各班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实际报到人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并组织学生在规定时间内领取教材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由于新生对教材领取程序不熟悉，为保证教材发放工作顺利进行，请各学院辅导员务必亲自到场组织学生领取教材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各学院在领取教材时一定要当场核对好数目，组织好本学院学生有序发放，核对好数目离开领取地点后再出现差错自行负责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材如有缺损等问题或有其他疑问，请与教材科联系。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88525297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燕山）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26176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舜耕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5:00Z</dcterms:created>
  <dc:creator>Administrator</dc:creator>
  <dc:description/>
  <cp:keywords/>
  <dc:language>en-US</dc:language>
  <cp:lastModifiedBy>Sky123.Org</cp:lastModifiedBy>
  <dcterms:modified xsi:type="dcterms:W3CDTF">2014-09-09T02:10:00Z</dcterms:modified>
  <cp:revision>3</cp:revision>
  <dc:subject/>
  <dc:title/>
</cp:coreProperties>
</file>