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财大花园交房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客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您选择明珠</w:t>
      </w:r>
      <w:r>
        <w:rPr>
          <w:sz w:val="28"/>
          <w:szCs w:val="28"/>
        </w:rPr>
        <w:t>·</w:t>
      </w:r>
      <w:r>
        <w:rPr>
          <w:sz w:val="28"/>
          <w:szCs w:val="28"/>
        </w:rPr>
        <w:t>财大花园住宅小区，在您办理交房时，请按下列程序进行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办理交房手续时，请带齐以下资料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原件及复印件，（已婚者提供夫妻双方身份证）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缴各期房款的收据及复印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缴纳剩余房款、住宅专项维修资金及天然气室内安装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剩余房款（见结算表），均价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／㎡。各楼层单价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层：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元／㎡，二层：</w:t>
      </w:r>
      <w:r>
        <w:rPr>
          <w:sz w:val="28"/>
          <w:szCs w:val="28"/>
        </w:rPr>
        <w:t>2650</w:t>
      </w:r>
      <w:r>
        <w:rPr>
          <w:sz w:val="28"/>
          <w:szCs w:val="28"/>
        </w:rPr>
        <w:t>元／㎡，三层：</w:t>
      </w:r>
      <w:r>
        <w:rPr>
          <w:sz w:val="28"/>
          <w:szCs w:val="28"/>
        </w:rPr>
        <w:t>2650</w:t>
      </w:r>
      <w:r>
        <w:rPr>
          <w:sz w:val="28"/>
          <w:szCs w:val="28"/>
        </w:rPr>
        <w:t>元／㎡，四层：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元／㎡，五层：</w:t>
      </w:r>
      <w:r>
        <w:rPr>
          <w:sz w:val="28"/>
          <w:szCs w:val="28"/>
        </w:rPr>
        <w:t>2350</w:t>
      </w:r>
      <w:r>
        <w:rPr>
          <w:sz w:val="28"/>
          <w:szCs w:val="28"/>
        </w:rPr>
        <w:t>元／㎡，六层：</w:t>
      </w:r>
      <w:r>
        <w:rPr>
          <w:sz w:val="28"/>
          <w:szCs w:val="28"/>
        </w:rPr>
        <w:t>2150</w:t>
      </w:r>
      <w:r>
        <w:rPr>
          <w:sz w:val="28"/>
          <w:szCs w:val="28"/>
        </w:rPr>
        <w:t>元／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式价格：一层二层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元／㎡，三层四层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元／㎡，五层六层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元／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配套房：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／㎡，车位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元／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代房管局收取住宅专项维修资金（按主房和配套房面积之和每平方米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收取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代天然气公司收取天然气室内安装费：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元／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交清上述三项费用后签订正式《商品房买卖合同》，合同签字后由我们交章丘市房管局备案，备案签章后再电话通知领取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营销部开取领钥匙通知单，填写《房屋钥匙签收确认书》。并领取钥匙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缴纳物业相关费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物业服务费：</w:t>
      </w:r>
      <w:r>
        <w:rPr>
          <w:sz w:val="28"/>
          <w:szCs w:val="28"/>
        </w:rPr>
        <w:t>0.8</w:t>
      </w:r>
      <w:r>
        <w:rPr>
          <w:sz w:val="28"/>
          <w:szCs w:val="28"/>
        </w:rPr>
        <w:t>元／月／平方米，预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个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装修保证金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待装修结束物业公司查验合格后退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与物业公司签订以下相关协议及领取相关资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签订《前期物业服务协议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《临时管理规约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签订《房屋装饰装修管理协议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领取《业主手册》，就手册上相关协议进行签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领取《住宅质量保证书》、《住宅使用说明书》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填写《住户基本情况登记表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物业服务中心发放《房屋交接验收表》，同时将带您看房及验房，查抄电表、水表表底，由您在表上签署验房意见，如有异议物业公司将反馈给施工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在您办理装修时，请交给物业服务中心如下资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业主装修工程申请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装修施工图、施工单位营业执照复印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房屋装修保证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施工人员身份证复印件并附二张一寸照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您交齐以上资料后，物业服务中心将对您的申请进行审批，批准后方可进行装修，装修人员将由物业中心统一制作出入证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章丘市城建开发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01:00Z</dcterms:created>
  <dc:creator>Administrator</dc:creator>
  <dc:description/>
  <cp:keywords/>
  <dc:language>en-US</dc:language>
  <cp:lastModifiedBy>微软用户</cp:lastModifiedBy>
  <cp:lastPrinted>2014-11-20T16:47:00Z</cp:lastPrinted>
  <dcterms:modified xsi:type="dcterms:W3CDTF">2014-11-24T07:53:00Z</dcterms:modified>
  <cp:revision>32</cp:revision>
  <dc:subject/>
  <dc:title>财大花园交房流程</dc:title>
</cp:coreProperties>
</file>