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学校绿色发展研究基金课题指南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绿色校园建设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绿色校园评价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既有校园（建筑）绿色改造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环境评估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绿色校园文化内涵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运行全成本核算研究（重点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智慧校园建设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智慧校园建设标准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数据集成服务研究（重点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校能源管理运行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能源使用运行管理标准的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能源管控系统建设标准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建筑节能综合改造技术导则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节能量统计认证技术规范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能源托管运行模式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智能配用电及能效系统建设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建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附属设施设备维护标准的研究（重点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绿色环保、节能减排政策体系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生食堂运行管理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.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食堂运行管理标准的研究（重点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生公寓运行管理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公寓运行管理标准的研究（一般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后勤改革宏观研究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后勤社会化改革对教育发展的贡献度研究（一般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后勤社会化改革历程研究（一般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校后勤运行经费投入性标准研究（一般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6:00Z</dcterms:created>
  <dc:creator>lenovo666</dc:creator>
  <dc:description/>
  <dc:language>en-US</dc:language>
  <cp:lastModifiedBy>User</cp:lastModifiedBy>
  <cp:lastPrinted>2016-08-01T14:08:00Z</cp:lastPrinted>
  <dcterms:modified xsi:type="dcterms:W3CDTF">2016-09-08T01:46:00Z</dcterms:modified>
  <cp:revision>2</cp:revision>
  <dc:subject/>
  <dc:title/>
</cp:coreProperties>
</file>