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财经大学</w:t>
      </w:r>
      <w:r>
        <w:rPr>
          <w:rFonts w:ascii="黑体;SimHei" w:hAnsi="黑体;SimHei" w:eastAsia="黑体;SimHei"/>
          <w:color w:val="000000"/>
          <w:sz w:val="44"/>
          <w:szCs w:val="44"/>
        </w:rPr>
        <w:t>教学单位听课记录表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学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1"/>
        <w:gridCol w:w="1369"/>
        <w:gridCol w:w="102"/>
        <w:gridCol w:w="1800"/>
        <w:gridCol w:w="2042"/>
        <w:gridCol w:w="1664"/>
        <w:gridCol w:w="214"/>
        <w:gridCol w:w="925"/>
      </w:tblGrid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教学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班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课学生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地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态度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备课充分、辅导及时，讲课熟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规范，表达清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护课堂秩序，并对学生考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按时上、下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资料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文件、资料齐备，并不断更新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研究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积极进行教改与实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内容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内容丰富，反映学科的新成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重点突出，举例恰当，难度、深度适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前后衔接连贯，符合教学进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注重学生能力的培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当布置作业，并有课堂提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法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教学方法多样，生动有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适度运用现代化教学手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因材施教，注重学生学习方法的培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效果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调动学生学习积极性，课堂气氛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时间利用充分，完成教学任务，达到教学目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议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602"/>
        <w:rPr/>
      </w:pPr>
      <w:r>
        <w:rPr>
          <w:b/>
          <w:color w:val="000000"/>
          <w:sz w:val="24"/>
        </w:rPr>
        <w:t>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1:00Z</dcterms:created>
  <dc:creator>User</dc:creator>
  <dc:description/>
  <cp:keywords/>
  <dc:language>en-US</dc:language>
  <cp:lastModifiedBy>微软用户</cp:lastModifiedBy>
  <cp:lastPrinted>2013-11-07T10:22:00Z</cp:lastPrinted>
  <dcterms:modified xsi:type="dcterms:W3CDTF">2014-04-22T02:01:00Z</dcterms:modified>
  <cp:revision>2</cp:revision>
  <dc:subject/>
  <dc:title>期中教学检查表（第二学期教师用）</dc:title>
</cp:coreProperties>
</file>