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36"/>
        <w:gridCol w:w="3186"/>
        <w:gridCol w:w="3060"/>
      </w:tblGrid>
      <w:tr>
        <w:trPr>
          <w:trHeight w:val="1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）</w:t>
            </w:r>
          </w:p>
        </w:tc>
      </w:tr>
      <w:tr>
        <w:trPr>
          <w:trHeight w:val="6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学院（</w:t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开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续教育学院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点开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学院（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开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30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开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人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开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税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7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开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学院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开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开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税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16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开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21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开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开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税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2</w:t>
            </w:r>
            <w:r>
              <w:rPr>
                <w:szCs w:val="21"/>
              </w:rPr>
              <w:t>人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开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税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开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开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贸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点开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学院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点开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学院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开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院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人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点开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院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开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贸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4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点开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数学院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点开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法学院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点开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院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33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开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数学院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9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开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法学院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43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开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院（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人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点开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院（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人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开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圣井校区（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）注射麻疹疫苗时间安排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008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47"/>
        <w:gridCol w:w="5040"/>
      </w:tblGrid>
      <w:tr>
        <w:trPr>
          <w:trHeight w:val="3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经济学院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49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开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交流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65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点开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贸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27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开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金融学院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469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开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统数学院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136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开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计算机学院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24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开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外语学院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129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开始）</w:t>
            </w:r>
          </w:p>
        </w:tc>
      </w:tr>
      <w:tr>
        <w:trPr>
          <w:trHeight w:val="10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院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512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点开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法学院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33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点开始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人文艺术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5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点开始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财税学院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73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点开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工商学院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63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点开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圣井校区</w:t>
      </w:r>
      <w:r>
        <w:rPr>
          <w:b/>
          <w:sz w:val="28"/>
          <w:szCs w:val="28"/>
        </w:rPr>
        <w:t>(2010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注射麻疹疫苗时间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54:00Z</dcterms:created>
  <dc:creator>Lenovo User</dc:creator>
  <dc:description/>
  <cp:keywords/>
  <dc:language>en-US</dc:language>
  <cp:lastModifiedBy>微软用户</cp:lastModifiedBy>
  <dcterms:modified xsi:type="dcterms:W3CDTF">2011-10-21T02:26:00Z</dcterms:modified>
  <cp:revision>10</cp:revision>
  <dc:subject/>
  <dc:title>10级注射麻疹疫苗时间安排表</dc:title>
</cp:coreProperties>
</file>