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b/>
          <w:b/>
          <w:sz w:val="32"/>
          <w:szCs w:val="32"/>
        </w:rPr>
      </w:pPr>
      <w:r>
        <w:rPr>
          <w:b/>
          <w:sz w:val="32"/>
          <w:szCs w:val="32"/>
        </w:rPr>
        <w:t>山东高校科研计划在研项目名单</w:t>
      </w:r>
    </w:p>
    <w:p>
      <w:pPr>
        <w:pStyle w:val="Normal"/>
        <w:tabs>
          <w:tab w:val="clear" w:pos="420"/>
          <w:tab w:val="left" w:pos="900" w:leader="none"/>
        </w:tabs>
        <w:jc w:val="center"/>
        <w:rPr>
          <w:b/>
          <w:b/>
          <w:sz w:val="32"/>
          <w:szCs w:val="32"/>
        </w:rPr>
      </w:pPr>
      <w:r>
        <w:rPr>
          <w:b/>
          <w:sz w:val="32"/>
          <w:szCs w:val="32"/>
        </w:rPr>
      </w:r>
    </w:p>
    <w:tbl>
      <w:tblPr>
        <w:tblW w:w="10265" w:type="dxa"/>
        <w:jc w:val="left"/>
        <w:tblInd w:w="103" w:type="dxa"/>
        <w:tblLayout w:type="fixed"/>
        <w:tblCellMar>
          <w:top w:w="0" w:type="dxa"/>
          <w:left w:w="108" w:type="dxa"/>
          <w:bottom w:w="0" w:type="dxa"/>
          <w:right w:w="108" w:type="dxa"/>
        </w:tblCellMar>
      </w:tblPr>
      <w:tblGrid>
        <w:gridCol w:w="580"/>
        <w:gridCol w:w="1056"/>
        <w:gridCol w:w="7369"/>
        <w:gridCol w:w="1260"/>
      </w:tblGrid>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73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F13</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涉入、归因调节下的消费者负面网络口碑再传播意愿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继东</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F14</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价格属性关系实证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雪</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F15</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城市信息化风险管理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健</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G16</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契税制度演化进程与发展趋势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笑晗</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G17</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支出绩效评价理论模型的扩展及应用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晁毓欣</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G18</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碳排放的地区差异、影响因素及碳减排政策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骞</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G19</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半岛蓝色经济区旅游竞争力测度及差异分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焦霄黎</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G20</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城市化对城市服务业的冲击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海岩</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J07</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民俗体育项目类型与健身价值的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伟</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L06</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新公共服务视角的高校人事档案管理创新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文冉</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L07</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生态视域下的数字图书馆资源优化配置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术霞</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E27</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语言学视角下的语用等效原则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瑶</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B13</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本土社会工作视角的城市流浪乞讨人士救助管理与服务模式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爽</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B14</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的个性与思想政治教育实效性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兰</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K10</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古代圆形审美文化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培娟</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D05</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明代环境保护思想与实践研究——人、社会与自然的冲突与调适</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宝义</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A70</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前高校反腐倡廉建设面临的挑战与对策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牟思伦</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E83</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丽丝、莱辛短篇小说叙事艺术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鲲</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E84</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界和无界：语言结构的认知心理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尹晓静</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F95</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变革对旅游业的作用机制研究——以山东省为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旭科</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G76</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炭价格对国民经济增长关系分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超</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WK73</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美学语境下的知识女性职业发展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情情</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A06</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共早期报刊与马克思主义中国化</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付科</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A07</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代大学生道德人格的培育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有玉</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F06</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印技术引进与技术创新比较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晶</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F07</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危机背景下我国贸易政策体系优化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新英</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F9</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供应量对我国股票市场影响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琳</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F10</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相对收入假说的我国农村居民消费问题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淑波</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G12</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低碳旅游发展战略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伟</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G13</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承接国际服务业转移产业结构效应的实证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慧</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K15</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传统体育文化现代化风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w:t>
            </w:r>
            <w:r>
              <w:rPr>
                <w:rFonts w:ascii="宋体;SimSun" w:hAnsi="宋体;SimSun" w:cs="宋体;SimSun"/>
                <w:kern w:val="0"/>
                <w:sz w:val="24"/>
              </w:rPr>
              <w:t>旻</w:t>
            </w:r>
            <w:r>
              <w:rPr>
                <w:rFonts w:ascii="仿宋_GB2312" w:hAnsi="仿宋_GB2312" w:cs="仿宋_GB2312" w:eastAsia="仿宋_GB2312"/>
                <w:kern w:val="0"/>
                <w:sz w:val="24"/>
              </w:rPr>
              <w:t>航</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F57</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发展低碳经济的战略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培青</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F58</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村金融组织创新主体的实证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红</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F59</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贸易与环境可持续发展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晓莹</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G65</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系视角的网络再购买行为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海萍</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G66</w:t>
            </w:r>
          </w:p>
        </w:tc>
        <w:tc>
          <w:tcPr>
            <w:tcW w:w="73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暖地区农村建筑节能问题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豆豆</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WC01</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代儒学“利益寻租”现象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玉周</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WD01</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恩斯作品中性别意识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智华</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WF04</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科技投入绩效评价及绩效管理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晓雯</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WF14</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义务教育均衡发展的评价指标体系研究与开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靳卫东</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A04</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校知识分子社会责任研究</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娅</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B04</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托型资产证券化法律制度的完善</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朝印</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B05</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征收救济机制构建研究——以美国法为参照</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章彦英</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D16</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启超晚年的文化保守主义思想</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连昌</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D17</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琳达</w:t>
            </w:r>
            <w:r>
              <w:rPr>
                <w:rFonts w:eastAsia="仿宋_GB2312" w:cs="宋体;SimSun" w:ascii="仿宋_GB2312" w:hAnsi="仿宋_GB2312"/>
                <w:kern w:val="0"/>
                <w:sz w:val="24"/>
              </w:rPr>
              <w:t>·</w:t>
            </w:r>
            <w:r>
              <w:rPr>
                <w:rFonts w:ascii="仿宋_GB2312" w:hAnsi="仿宋_GB2312" w:cs="宋体;SimSun" w:eastAsia="仿宋_GB2312"/>
                <w:kern w:val="0"/>
                <w:sz w:val="24"/>
              </w:rPr>
              <w:t>哈琴的历史书写元小说理论研究</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后亮</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D18</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元文化背景下的菲利普</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罗斯作品研究</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婷</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F11</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蓝色经济区产业集群的创新能力研究</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真</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F12</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市城市空间扩展过程中的用地效益研究</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淑敏</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F13</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半岛蓝色经济区结构调整与升级的金融支撑体系研究</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立香</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G17</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业模块化组织的运行机制及价值创新研究</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晓辉</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G18</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农产品品牌竞争力研究</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玉娟</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C53</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念与行动：积极心理学研究评述</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闫杰</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WD67</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我国文化产业国际化进程研究——以电影产品为例</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潇</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WF08</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域经济增长的</w:t>
            </w:r>
            <w:r>
              <w:rPr>
                <w:rFonts w:eastAsia="仿宋_GB2312" w:cs="宋体;SimSun" w:ascii="仿宋_GB2312" w:hAnsi="仿宋_GB2312"/>
                <w:kern w:val="0"/>
                <w:sz w:val="24"/>
              </w:rPr>
              <w:t>SD</w:t>
            </w:r>
            <w:r>
              <w:rPr>
                <w:rFonts w:ascii="仿宋_GB2312" w:hAnsi="仿宋_GB2312" w:cs="宋体;SimSun" w:eastAsia="仿宋_GB2312"/>
                <w:kern w:val="0"/>
                <w:sz w:val="24"/>
              </w:rPr>
              <w:t>模型与模拟应用研究</w:t>
            </w:r>
            <w:r>
              <w:rPr>
                <w:rFonts w:eastAsia="仿宋_GB2312" w:cs="宋体;SimSun" w:ascii="仿宋_GB2312" w:hAnsi="仿宋_GB2312"/>
                <w:kern w:val="0"/>
                <w:sz w:val="24"/>
              </w:rPr>
              <w:t>--</w:t>
            </w:r>
            <w:r>
              <w:rPr>
                <w:rFonts w:ascii="仿宋_GB2312" w:hAnsi="仿宋_GB2312" w:cs="宋体;SimSun" w:eastAsia="仿宋_GB2312"/>
                <w:kern w:val="0"/>
                <w:sz w:val="24"/>
              </w:rPr>
              <w:t>以山东省</w:t>
            </w:r>
            <w:r>
              <w:rPr>
                <w:rFonts w:eastAsia="仿宋_GB2312" w:cs="宋体;SimSun" w:ascii="仿宋_GB2312" w:hAnsi="仿宋_GB2312"/>
                <w:kern w:val="0"/>
                <w:sz w:val="24"/>
              </w:rPr>
              <w:t>1979-2009</w:t>
            </w:r>
            <w:r>
              <w:rPr>
                <w:rFonts w:ascii="仿宋_GB2312" w:hAnsi="仿宋_GB2312" w:cs="宋体;SimSun" w:eastAsia="仿宋_GB2312"/>
                <w:kern w:val="0"/>
                <w:sz w:val="24"/>
              </w:rPr>
              <w:t>年为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宇</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WF09</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碳排放约束下山东省能源消费结构优化调整模型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士强</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9WJ57</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乡基本公共服务均等化的实现机制研究</w:t>
            </w:r>
            <w:r>
              <w:rPr>
                <w:rFonts w:eastAsia="仿宋_GB2312" w:cs="宋体;SimSun" w:ascii="仿宋_GB2312" w:hAnsi="仿宋_GB2312"/>
                <w:kern w:val="0"/>
                <w:sz w:val="24"/>
              </w:rPr>
              <w:t>--</w:t>
            </w:r>
            <w:r>
              <w:rPr>
                <w:rFonts w:ascii="仿宋_GB2312" w:hAnsi="仿宋_GB2312" w:cs="宋体;SimSun" w:eastAsia="仿宋_GB2312"/>
                <w:kern w:val="0"/>
                <w:sz w:val="24"/>
              </w:rPr>
              <w:t>基于公平与效率契合的视角</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敏</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9WH03</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扩内需保增长视角的政府投资方式和效率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普照</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9WH07</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央行银行外汇市场冲销政策有效性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宿玉海</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9WH10</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低碳经济背景下山东省产业结构调整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英</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9WL05</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时期大学生社会认同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丽娜</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9WL03</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成人高等教育财经类品牌专业建设与创新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庆华</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9WE02</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高校“体教结合”的现状与对策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洪超</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07YF20</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主义对马克思主义文艺美学思想的补充</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丽君</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07WB18</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资源与环境约束的山东城市化进程研究</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牟芳华</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07WA07</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控制视角下的知情权研究</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纪建文</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07WA06</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O</w:t>
            </w:r>
            <w:r>
              <w:rPr>
                <w:rFonts w:ascii="仿宋_GB2312" w:hAnsi="仿宋_GB2312" w:cs="宋体;SimSun" w:eastAsia="仿宋_GB2312"/>
                <w:kern w:val="0"/>
                <w:sz w:val="24"/>
              </w:rPr>
              <w:t>农业法规对世界农业贸易的影响</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维芳</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07WF19</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快培养广告学复合型人才的研究</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春宏</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07WZ23</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O</w:t>
            </w:r>
            <w:r>
              <w:rPr>
                <w:rFonts w:ascii="仿宋_GB2312" w:hAnsi="仿宋_GB2312" w:cs="宋体;SimSun" w:eastAsia="仿宋_GB2312"/>
                <w:kern w:val="0"/>
                <w:sz w:val="24"/>
              </w:rPr>
              <w:t>绿箱支持措施新发展与我省支农制度创新研究</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其刚</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07YB12</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城中村改造过程中失地农民的权益保护研究</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永华</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07YD20</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阶段山东省种植业结构调整与粮食安全问题研究</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燕</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WG09</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农村基础设施项目治理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振国</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WK05</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新兴体育运动现状调查与发展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翼虎</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WC03</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资源与文化产业评价机制分析</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基于对鲁、皖、闽三地的比较研究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小娟</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WD10</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美新批评理论在文学欣赏中的应用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林栋</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5W13</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竞争优势导向与我省对外贸易战略</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爱兰</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3J06</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体制下国有资本管理、监督与运营机制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志元</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5W54</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我国高等教育投资体制的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芳</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9LG05</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eb</w:t>
            </w:r>
            <w:r>
              <w:rPr>
                <w:rFonts w:ascii="仿宋_GB2312" w:hAnsi="仿宋_GB2312" w:cs="宋体;SimSun" w:eastAsia="仿宋_GB2312"/>
                <w:kern w:val="0"/>
                <w:sz w:val="24"/>
              </w:rPr>
              <w:t>数据库特征抽取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培光</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9LG04</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异构显示终端的分辨率增强和内容自适应调整技术研究</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闫华</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09LG52</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安全审计与电子取证系统的研究开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培德</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LA62</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线性分析在动态方程中的应用</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健</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0LG69</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eb2.0</w:t>
            </w:r>
            <w:r>
              <w:rPr>
                <w:rFonts w:ascii="仿宋_GB2312" w:hAnsi="仿宋_GB2312" w:cs="宋体;SimSun" w:eastAsia="仿宋_GB2312"/>
                <w:kern w:val="0"/>
                <w:sz w:val="24"/>
              </w:rPr>
              <w:t>环境下基于异构元数据融合的个人相册标注的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峥</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LG77</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非局部相似性和稀疏性的图像放大技术研究</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强</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1LG11</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子商务环境下</w:t>
            </w:r>
            <w:r>
              <w:rPr>
                <w:rFonts w:eastAsia="仿宋_GB2312" w:cs="宋体;SimSun" w:ascii="仿宋_GB2312" w:hAnsi="仿宋_GB2312"/>
                <w:kern w:val="0"/>
                <w:sz w:val="24"/>
              </w:rPr>
              <w:t>LBS</w:t>
            </w:r>
            <w:r>
              <w:rPr>
                <w:rFonts w:ascii="仿宋_GB2312" w:hAnsi="仿宋_GB2312" w:cs="宋体;SimSun" w:eastAsia="仿宋_GB2312"/>
                <w:kern w:val="0"/>
                <w:sz w:val="24"/>
              </w:rPr>
              <w:t>用户行为模式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理争</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LN34</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偏微分方程的立体视觉关键算法研究</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莉</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LN35</w:t>
            </w:r>
          </w:p>
        </w:tc>
        <w:tc>
          <w:tcPr>
            <w:tcW w:w="7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炭企业集团化对矿区循环经济的影响机理分析及实证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啸尘</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12LN33</w:t>
            </w:r>
          </w:p>
        </w:tc>
        <w:tc>
          <w:tcPr>
            <w:tcW w:w="736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工作流方法及其调度策略研究</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修国</w:t>
            </w:r>
          </w:p>
        </w:tc>
      </w:tr>
    </w:tbl>
    <w:p>
      <w:pPr>
        <w:pStyle w:val="Normal"/>
        <w:rPr/>
      </w:pPr>
      <w:r>
        <w:rPr/>
      </w:r>
    </w:p>
    <w:sectPr>
      <w:type w:val="nextPage"/>
      <w:pgSz w:w="11906" w:h="16838"/>
      <w:pgMar w:left="1080" w:right="110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46:00Z</dcterms:created>
  <dc:creator>USER</dc:creator>
  <dc:description/>
  <cp:keywords/>
  <dc:language>en-US</dc:language>
  <cp:lastModifiedBy>news</cp:lastModifiedBy>
  <cp:lastPrinted>2006-01-04T08:11:00Z</cp:lastPrinted>
  <dcterms:modified xsi:type="dcterms:W3CDTF">2013-01-07T08:15:00Z</dcterms:modified>
  <cp:revision>10</cp:revision>
  <dc:subject/>
  <dc:title>山东高校科研计划在研项目名单</dc:title>
</cp:coreProperties>
</file>