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三：关于燕山校区教职工查体事宜的通知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34" w:hanging="67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34" w:hanging="6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查体安排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47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查体单位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9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、党办、校办、统战部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、保险学院、离退休处、人事处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1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、研究生部、宣传部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2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学院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3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6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7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、财政税务学院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8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、学生工作部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9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、组织部、纪委、资产管理处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30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新闻传播学院、财务处、保卫处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3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4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数量经济学院、工会、就业指导处、团委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5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院、审计处、饮食中心、国际交流、农村与农村经济研究中心、校友办公室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6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、继续教育学院、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、编辑部、发展规划处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7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、基建处、档案馆、经济研究中心、网络信息中心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0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、教务处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1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、现代教育中心、明水管理办公室、招标办公室、社科处、科技处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2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、燕山学院、管理科学实验中心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机关党委、区域研究中心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4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140" w:leader="none"/>
        </w:tabs>
        <w:spacing w:lineRule="exact" w:line="380"/>
        <w:ind w:left="-21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60" w:leader="none"/>
        </w:tabs>
        <w:spacing w:lineRule="exact" w:line="380"/>
        <w:ind w:left="-34" w:hanging="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事项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体检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请您清淡饮食，体检前一天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后禁食、禁水。抽血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检查均需空腹，请大家做好准备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查体抽血时间为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-9</w:t>
      </w:r>
      <w:r>
        <w:rPr>
          <w:rFonts w:ascii="宋体;SimSun" w:hAnsi="宋体;SimSun" w:cs="宋体;SimSun"/>
          <w:kern w:val="0"/>
          <w:sz w:val="24"/>
        </w:rPr>
        <w:t>点，请不要错过。抽血后请您按压穿刺点</w:t>
      </w:r>
      <w:r>
        <w:rPr>
          <w:rFonts w:cs="宋体;SimSun" w:ascii="宋体;SimSun" w:hAnsi="宋体;SimSun"/>
          <w:kern w:val="0"/>
          <w:sz w:val="24"/>
        </w:rPr>
        <w:t>3~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超检查人员为外聘专家，查体时间安排较紧。因此，请您务必按规定时间到校医院参加查体，以免错过查体机会。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检查需要时间较长，希望同志们耐心等待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前列腺、膀胱、子宫和附件的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检查与肝、胆、胰、脾、双肾检查同时进行。请需要查前列腺、膀胱、子宫和附件的同志事先憋足尿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参加查体的人员，查体当日在医院大厅领表。领表后请您先抽血，在等待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检查的时间内，可去查心电图、胸透、内科和一般项目。查体结束后，请您将查体表交收费室，我们为您建立健康档案，查体情况我们将通过查体通知单的形式反馈给您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次查体工作量大面广，请广大职工积极配合，共同做好本次查体工作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因上课不能按时查体的同志，请及时与校医院办公室联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81791985)</w:t>
      </w:r>
      <w:r>
        <w:rPr>
          <w:rFonts w:ascii="宋体;SimSun" w:hAnsi="宋体;SimSun" w:cs="宋体;SimSun"/>
          <w:kern w:val="0"/>
          <w:sz w:val="24"/>
        </w:rPr>
        <w:t>，以便及时调整查体时间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380"/>
        <w:ind w:left="-160" w:hanging="0"/>
        <w:jc w:val="left"/>
        <w:rPr/>
      </w:pPr>
      <w:r>
        <w:rPr/>
        <w:t>三、</w:t>
      </w:r>
      <w:r>
        <w:rPr/>
        <w:t>2012</w:t>
      </w:r>
      <w:r>
        <w:rPr/>
        <w:t>年已婚女职工妇科查体时间安排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48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查体单位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0</w:t>
            </w:r>
            <w:r>
              <w:rPr>
                <w:rFonts w:ascii="宋体;SimSun" w:hAnsi="宋体;SimSun" w:cs="宋体;SimSun"/>
                <w:sz w:val="24"/>
              </w:rPr>
              <w:t>（周二下午）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、管理科学与工程学院、研究生部、教务处、学生处、财务处、党办、校办、审计处、组织部、统战部、国际交流与合作处、保卫处、区域研究中心、纪委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1</w:t>
            </w:r>
            <w:r>
              <w:rPr>
                <w:rFonts w:ascii="宋体;SimSun" w:hAnsi="宋体;SimSun" w:cs="宋体;SimSun"/>
                <w:sz w:val="24"/>
              </w:rPr>
              <w:t>（周三下午）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、国际贸易学院、图书馆、宣传部、人事处、资产管理处、现代教育中心、管理实验中心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2</w:t>
            </w:r>
            <w:r>
              <w:rPr>
                <w:rFonts w:ascii="宋体;SimSun" w:hAnsi="宋体;SimSun" w:cs="宋体;SimSun"/>
                <w:sz w:val="24"/>
              </w:rPr>
              <w:t>（周四下午）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、外国语学院、公共管理学院、国际教育学院、工会、团委、离退休处、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3</w:t>
            </w:r>
            <w:r>
              <w:rPr>
                <w:rFonts w:ascii="宋体;SimSun" w:hAnsi="宋体;SimSun" w:cs="宋体;SimSun"/>
                <w:sz w:val="24"/>
              </w:rPr>
              <w:t>（周五下午）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部、马克思主义教研部、燕山学院、财政税务学院、继续教育学院、编辑部、档案馆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6</w:t>
            </w:r>
            <w:r>
              <w:rPr>
                <w:rFonts w:ascii="宋体;SimSun" w:hAnsi="宋体;SimSun" w:cs="宋体;SimSun"/>
                <w:sz w:val="24"/>
              </w:rPr>
              <w:t>（周一下午）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新闻传播学院、体育学院、经济学院、数学与数量经济学院、艺术学院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7</w:t>
            </w:r>
            <w:r>
              <w:rPr>
                <w:rFonts w:ascii="宋体;SimSun" w:hAnsi="宋体;SimSun" w:cs="宋体;SimSun"/>
                <w:sz w:val="24"/>
              </w:rPr>
              <w:t>（周二下午）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科学学院、统计学院、法学院、总务处、社科处、保险学院、发展规划处、饮食中心、基建处、信息管理处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exact" w:line="380"/>
              <w:ind w:left="-21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女同胞注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体均在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点期间进行。地点为校医院二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检查室和妇科检查室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妇科检查前请排空小便再查，经期不做妇科检查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140" w:leader="none"/>
        </w:tabs>
        <w:spacing w:lineRule="exact" w:line="380"/>
        <w:ind w:left="-21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2:00Z</dcterms:created>
  <dc:creator>USER</dc:creator>
  <dc:description/>
  <cp:keywords/>
  <dc:language>en-US</dc:language>
  <cp:lastModifiedBy>USER</cp:lastModifiedBy>
  <dcterms:modified xsi:type="dcterms:W3CDTF">2012-11-14T06:42:00Z</dcterms:modified>
  <cp:revision>2</cp:revision>
  <dc:subject/>
  <dc:title>附件一：2012年度教职工校内查体项目明细表</dc:title>
</cp:coreProperties>
</file>