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ind w:firstLine="55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1: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各部门</w:t>
      </w:r>
      <w:r>
        <w:rPr/>
        <w:t>健康查体时间安排</w:t>
      </w:r>
    </w:p>
    <w:tbl>
      <w:tblPr>
        <w:tblW w:w="44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3"/>
        <w:gridCol w:w="6049"/>
      </w:tblGrid>
      <w:tr>
        <w:trPr>
          <w:trHeight w:val="545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  期</w:t>
            </w:r>
          </w:p>
        </w:tc>
        <w:tc>
          <w:tcPr>
            <w:tcW w:w="6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查体单位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三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女职工：会计学院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党委办公室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校长办公室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宣传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组织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女职工：会计学院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经济研究中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统战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学生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审计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纪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保险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资产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五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女职工：工商管理学院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科研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基建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保卫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团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国际交流与合作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就业指导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一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男职工：工商管理学院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人、党委办公室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人 、校长办公室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宣传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人、组织部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保卫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纪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学生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管理科学与工程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燕山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三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金融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财务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网络信息中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职工：会计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发展规划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人事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教务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科研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研究生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财务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五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国际经贸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总务处（饮食服务中心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实验教学中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一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法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MPA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校友办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继续教育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公共外语教学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区域经济研究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期刊编辑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三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公共外语教学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教务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职工：管理科学与工程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保险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审计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资产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国际交流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五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公共管理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体育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一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数学与数量经济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山东金融发展研究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财政税务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职工：金融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体育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工会妇委会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国际经贸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就业指导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团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期刊编辑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离退休工作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三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职工：图书馆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公共管理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实验教学中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东方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计算机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图书馆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研究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五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职工：马克思主义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圣井校区办公室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统计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国际教育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校友办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校医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马克思主义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图书馆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三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统计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人事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离退休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发展规划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工会妇委会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档案馆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职工：总务处（饮食服务中心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公共外语教学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MPA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区域经济研究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人才发展研究中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莱芜校区管理办公室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山东金融发展研究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五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 经济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文学与新闻传播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一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职工：艺术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燕山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财政税务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基建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继续教育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网络信息中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法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计算机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国际教育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三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职工：艺术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校医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职工：数学与数量经济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文学与新闻传播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明水校区管理办公室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农业与农村经济研究中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经济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经济研究中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五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燕山学院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交通运输中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2:00Z</dcterms:created>
  <dc:creator>Administrator</dc:creator>
  <dc:description/>
  <cp:keywords/>
  <dc:language>en-US</dc:language>
  <cp:lastModifiedBy>Administrator</cp:lastModifiedBy>
  <dcterms:modified xsi:type="dcterms:W3CDTF">2017-04-25T08:35:00Z</dcterms:modified>
  <cp:revision>3</cp:revision>
  <dc:subject/>
  <dc:title>附件1: 各部门健康查体时间安排</dc:title>
</cp:coreProperties>
</file>