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520" w:before="0" w:after="1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1355"/>
        <w:gridCol w:w="1349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固话、手机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合作者姓名、单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发表、出版及应用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参评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获奖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24"/>
              </w:rPr>
              <w:t>内容摘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人承诺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本人承诺所提交的成果内容真实可靠，不存在抄袭、剽窃、造假等行为。对因违反有关规定所造成的后果，责任自负。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经学校公示无异议，同意申报。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参评及获奖情况”中，请如实标明该成果参加评选的奖项、获奖级别、时间等情况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7:00Z</dcterms:created>
  <dc:creator>lenovo</dc:creator>
  <dc:description/>
  <cp:keywords/>
  <dc:language>en-US</dc:language>
  <cp:lastModifiedBy>mmx</cp:lastModifiedBy>
  <dcterms:modified xsi:type="dcterms:W3CDTF">2017-06-19T02:07:00Z</dcterms:modified>
  <cp:revision>4</cp:revision>
  <dc:subject/>
  <dc:title/>
</cp:coreProperties>
</file>