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入围决赛团队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2634"/>
        <w:gridCol w:w="1341"/>
        <w:gridCol w:w="1708"/>
        <w:gridCol w:w="1878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  <w:lang w:bidi="ar"/>
              </w:rPr>
              <w:t>作品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  <w:lang w:bidi="ar"/>
              </w:rPr>
              <w:t>负责人所在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  <w:lang w:bidi="ar"/>
              </w:rPr>
              <w:t>负责人专业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朽木生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明景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山东景昇文化传媒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巩艳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管理科学与工程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信息管理与信息系统专业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瑞驰科技能源有限公司创业计划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王丹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理想家房地产经纪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李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国际教育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会计学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山东桃花泪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高克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文学与新闻传播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文化产业管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兢進农业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孙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莱芜校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经济统计学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济南玫瑰菌族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周慧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财政税务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财政学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归留守儿童艺术心里支援计划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侯钧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艺术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视觉传达设计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快鲜风无人智能火锅店创业计划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冯英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莱奥体育场馆预约系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郑宇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体育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体育经济与管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济南西山居商贸有限公司商业计划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张晓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济南康喜乐嘉餐饮管理有限公司创业计划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郑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燕山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济南优佰信息咨询有限责任公司概述及商业计划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刘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统计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应用统计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微范”自助式迷你游戏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孙明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公共管理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城市管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马蹄疾智能健身房（原金奥泰健身系统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吴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管理科学与工程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臻淼团餐精益系统——智慧食堂美食超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张远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国际经贸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国际经济与贸易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伴旅”高端品质化旅行平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聂文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山东共栈信息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马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国际经贸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贸易经济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低温电池恒温项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王丹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山东契约科技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张亚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统计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经济统计学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咪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AP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宋竹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同声传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周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市场营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一合优品移动供应链数据分析及应用解决方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李鼎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管理科学与工程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信息管理与信息系统（服务外包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农业信息服务项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刘吉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管理科学与工程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电子商务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杨帆车险数据共享平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庞甜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管理科学与工程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信息管理与信息系统（服务外包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爱赞校园项目计划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梅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商管理专业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随心所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王紫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管理科学与工程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信息管理与信息系统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0:00Z</dcterms:created>
  <dc:creator>Administrator</dc:creator>
  <dc:description/>
  <cp:keywords/>
  <dc:language>en-US</dc:language>
  <cp:lastModifiedBy>李清照</cp:lastModifiedBy>
  <dcterms:modified xsi:type="dcterms:W3CDTF">2018-03-2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