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bookmarkStart w:id="0" w:name="_GoBack"/>
      <w:bookmarkEnd w:id="0"/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一带一路”经济发展研究中心招标课题指南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29"/>
          <w:szCs w:val="29"/>
        </w:rPr>
      </w:pPr>
      <w:r>
        <w:rPr>
          <w:rFonts w:eastAsia="仿宋;宋体" w:cs="宋体;SimSun" w:ascii="仿宋;宋体" w:hAnsi="仿宋;宋体"/>
          <w:kern w:val="0"/>
          <w:sz w:val="29"/>
          <w:szCs w:val="29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9"/>
          <w:szCs w:val="29"/>
        </w:rPr>
        <w:t>一、山东参与“一带一路”企业的国际贸易到国际投资战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9"/>
          <w:szCs w:val="29"/>
        </w:rPr>
        <w:t>二、山东参与“一带一路”战略中，企业国际化经营的投融资决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9"/>
          <w:szCs w:val="29"/>
        </w:rPr>
        <w:t>三、山东参与“一带一路”战略的区域和地方产业政策支持体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9"/>
          <w:szCs w:val="29"/>
        </w:rPr>
        <w:t>四、山东参与“一带一路”战略的金融支持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9"/>
          <w:szCs w:val="29"/>
        </w:rPr>
        <w:t>五、山东参与“一带一路”企业的保险与风险管理策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9"/>
          <w:szCs w:val="29"/>
        </w:rPr>
        <w:t>六、山东参与“一带一路”企业法律和沿线国家法律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9"/>
          <w:szCs w:val="29"/>
        </w:rPr>
        <w:t>七、山东参与“一带一路”沿线国家地区经贸合作的途径和举措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29"/>
          <w:szCs w:val="29"/>
        </w:rPr>
      </w:pPr>
      <w:r>
        <w:rPr>
          <w:rFonts w:ascii="仿宋;宋体" w:hAnsi="仿宋;宋体" w:cs="宋体;SimSun" w:eastAsia="仿宋;宋体"/>
          <w:kern w:val="0"/>
          <w:sz w:val="29"/>
          <w:szCs w:val="29"/>
        </w:rPr>
        <w:t>八、山东参与“一带一路”战略的定位与战略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8DE6"/>
      <w:u w:val="non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9:00Z</dcterms:created>
  <dc:creator>User</dc:creator>
  <dc:description/>
  <dc:language>en-US</dc:language>
  <cp:lastModifiedBy>User</cp:lastModifiedBy>
  <cp:lastPrinted>2016-07-11T08:34:00Z</cp:lastPrinted>
  <dcterms:modified xsi:type="dcterms:W3CDTF">2016-07-11T08:49:00Z</dcterms:modified>
  <cp:revision>2</cp:revision>
  <dc:subject/>
  <dc:title/>
</cp:coreProperties>
</file>