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社科基金在研项目负责人名单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刘兴华、冯继康、张体勤、张小斐、潘寄青、王苍峰、刘伟全、孙建全、刘军、苏昕、马滕、田金方、马恩涛、郭霞、葛锐、高凤勤、杨慧、刘超、王爱国、武辉、武普照、赵利、黄方亮、朱德云、辛晴、吕志勇、岳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8:00Z</dcterms:created>
  <dc:creator>news</dc:creator>
  <dc:description/>
  <cp:keywords/>
  <dc:language>en-US</dc:language>
  <cp:lastModifiedBy>news</cp:lastModifiedBy>
  <dcterms:modified xsi:type="dcterms:W3CDTF">2012-11-06T01:58:00Z</dcterms:modified>
  <cp:revision>1</cp:revision>
  <dc:subject/>
  <dc:title>国家社科基金在研项目负责人名单</dc:title>
</cp:coreProperties>
</file>