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  <w:lang w:eastAsia="zh-CN"/>
        </w:rPr>
        <w:t>大学生思想政治教育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工作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  <w:lang w:val="en-US" w:eastAsia="zh-CN"/>
        </w:rPr>
        <w:t>精品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项目申报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  <w:lang w:eastAsia="zh-CN"/>
        </w:rPr>
        <w:t>书（活页）</w:t>
      </w:r>
    </w:p>
    <w:p>
      <w:pPr>
        <w:pStyle w:val="Normal"/>
        <w:spacing w:lineRule="exact" w:line="540"/>
        <w:jc w:val="center"/>
        <w:rPr>
          <w:rFonts w:eastAsia="Times New Roman" w:cs="宋体"/>
          <w:kern w:val="0"/>
        </w:rPr>
      </w:pPr>
      <w:r>
        <w:rPr>
          <w:rFonts w:eastAsia="Times New Roman" w:cs="宋体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14"/>
        <w:gridCol w:w="6962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  <w:lang w:eastAsia="zh-CN"/>
              </w:rPr>
              <w:t>前期基础、目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32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  <w:lang w:eastAsia="zh-CN"/>
              </w:rPr>
              <w:t>、实施计划及成效经验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  <w:t>不少于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t>2</w:t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szc</dc:creator>
  <dc:description/>
  <dc:language>en-US</dc:language>
  <cp:lastModifiedBy>Administrator</cp:lastModifiedBy>
  <cp:lastPrinted>2015-05-11T11:28:00Z</cp:lastPrinted>
  <dcterms:modified xsi:type="dcterms:W3CDTF">2016-10-31T02:03:2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