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山东财经</w:t>
      </w:r>
      <w:r>
        <w:rPr>
          <w:sz w:val="36"/>
          <w:szCs w:val="36"/>
        </w:rPr>
        <w:t>大学</w:t>
      </w:r>
      <w:r>
        <w:rPr>
          <w:sz w:val="36"/>
          <w:szCs w:val="36"/>
        </w:rPr>
        <w:t>首届</w:t>
      </w:r>
      <w:r>
        <w:rPr>
          <w:sz w:val="36"/>
          <w:szCs w:val="36"/>
        </w:rPr>
        <w:t>教职工羽毛球</w:t>
      </w:r>
      <w:r>
        <w:rPr>
          <w:sz w:val="36"/>
          <w:szCs w:val="36"/>
        </w:rPr>
        <w:t>比</w:t>
      </w:r>
      <w:r>
        <w:rPr>
          <w:sz w:val="36"/>
          <w:szCs w:val="36"/>
        </w:rPr>
        <w:t>赛规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办单位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校工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承办单位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体育学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协办单位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教工羽毛球协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时间和地点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日期和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具体比赛时间以公布的赛程安排表为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比赛地点：本届比赛在舜耕校区体育馆举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赛单位：</w:t>
      </w:r>
      <w:r>
        <w:rPr>
          <w:rFonts w:ascii="仿宋_GB2312" w:hAnsi="仿宋_GB2312" w:eastAsia="仿宋_GB2312"/>
          <w:sz w:val="32"/>
          <w:szCs w:val="32"/>
        </w:rPr>
        <w:t>原则上以分工会为单位组织教职工报名参赛。人数较少的分工会可以联合组队，机关工会因人数较多可组两队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六、比赛项目：</w:t>
      </w:r>
      <w:r>
        <w:rPr>
          <w:rFonts w:ascii="仿宋_GB2312" w:hAnsi="仿宋_GB2312" w:eastAsia="仿宋_GB2312"/>
          <w:sz w:val="32"/>
          <w:szCs w:val="32"/>
        </w:rPr>
        <w:t>男子单打、女子单打、混合团体赛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报名时间、方法和运动员资格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名方法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分工会组织本单位教职工按相关规定和要求报名，加盖单位公章报校工会</w:t>
      </w:r>
      <w:r>
        <w:rPr>
          <w:rFonts w:eastAsia="仿宋_GB2312" w:ascii="仿宋_GB2312" w:hAnsi="仿宋_GB2312"/>
          <w:sz w:val="32"/>
          <w:szCs w:val="32"/>
        </w:rPr>
        <w:t>705</w:t>
      </w:r>
      <w:r>
        <w:rPr>
          <w:rFonts w:ascii="仿宋_GB2312" w:hAnsi="仿宋_GB2312" w:eastAsia="仿宋_GB2312"/>
          <w:sz w:val="32"/>
          <w:szCs w:val="32"/>
        </w:rPr>
        <w:t>室，电话：</w:t>
      </w:r>
      <w:r>
        <w:rPr>
          <w:rFonts w:eastAsia="仿宋_GB2312" w:ascii="仿宋_GB2312" w:hAnsi="仿宋_GB2312"/>
          <w:sz w:val="32"/>
          <w:szCs w:val="32"/>
        </w:rPr>
        <w:t>88198862</w:t>
      </w:r>
      <w:r>
        <w:rPr>
          <w:rFonts w:ascii="仿宋_GB2312" w:hAnsi="仿宋_GB2312" w:eastAsia="仿宋_GB2312"/>
          <w:sz w:val="32"/>
          <w:szCs w:val="32"/>
        </w:rPr>
        <w:t>， 联系人：王晓燕 郑情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单位每个单项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选手，所报队员均需为团体赛成员；每单位团体赛只可允许女运动员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每单位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男队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女队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签时间、地点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:30</w:t>
      </w:r>
      <w:r>
        <w:rPr>
          <w:rFonts w:ascii="仿宋_GB2312" w:hAnsi="仿宋_GB2312" w:eastAsia="仿宋_GB2312"/>
          <w:sz w:val="32"/>
          <w:szCs w:val="32"/>
        </w:rPr>
        <w:t>，舜耕校区体育馆会议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运动员资格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运动员必须是我校工会会员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运动员必须身体健康，健康状况不适合比赛的不能报名参赛。各基层工会要对本单位参赛运动员的身体健康问题负责把关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竞赛办法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比赛采用第一阶段分组循环，第二阶段单淘汰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次比赛采用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每球得分制，每场比赛三局二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个单元时间（半天）的第一场比赛，按赛程表规定时间开始，超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未到者，视为弃权。后一场比赛时间以前一场比赛结束时间为始，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未到者，视为弃权。遇前一场弃权情况，则从裁判宣布其弃权之时开始，计为后一场比赛时间，超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未到者，同样视为弃权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团体赛采用分组循环，抽签决定各单位在八个组中的位置，第一阶段分组循环必须打满五场。每名男队员只能出场一次，每名女队员最多出场两次；人数不足的场次，无法进行比赛，判缺队员的队该场次负，比分记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: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团体赛比赛顺序女双、男双、男单、女单、混双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所有比赛采用每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规则规定如下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每场比赛三局两胜，每球得分，率先得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的一方赢得当局比赛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如果双方比分打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获胜一方需要超过对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才算取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如果双方打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则率先得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的一方取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首局获胜一方在接下来的一局比赛中率先发球，决胜局当一方比赛在得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后，双方交换场地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团体小组单循环决定名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团体分八个小组，按获胜场数决定名次。两队获胜比赛场数相等，胜者列前。三队以上获胜比赛场数相等，则按在该组比赛的净胜局数决定名次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取小组赛成绩最好的两队进入第二阶段交叉淘汰赛，交叉赛采取五场三胜制，先取得三场比赛胜利的一方为获胜方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奖励办法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本届比赛设单项奖励和团体奖励。单项奖励：每个单项比赛，奖励进入前八名的运动员，颁发证书和奖品；团体奖励：混合团体奖励获得前八名的队伍，颁发奖杯和奖金，第一名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，第二名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，第三名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，第四名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，第五</w:t>
      </w:r>
      <w:r>
        <w:rPr>
          <w:rFonts w:eastAsia="仿宋_GB2312" w:cs="宋体;SimSun" w:ascii="仿宋_GB2312" w:hAnsi="仿宋_GB2312"/>
          <w:sz w:val="32"/>
          <w:szCs w:val="32"/>
        </w:rPr>
        <w:t>--</w:t>
      </w:r>
      <w:r>
        <w:rPr>
          <w:rFonts w:ascii="仿宋_GB2312" w:hAnsi="仿宋_GB2312" w:cs="宋体;SimSun" w:eastAsia="仿宋_GB2312"/>
          <w:sz w:val="32"/>
          <w:szCs w:val="32"/>
        </w:rPr>
        <w:t>八名各奖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 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本规程解释权属</w:t>
      </w:r>
      <w:r>
        <w:rPr>
          <w:rFonts w:ascii="仿宋_GB2312" w:hAnsi="仿宋_GB2312" w:eastAsia="仿宋_GB2312"/>
          <w:b/>
          <w:bCs/>
          <w:sz w:val="32"/>
          <w:szCs w:val="32"/>
        </w:rPr>
        <w:t>山东财经大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教职工羽毛球比赛组委会，未尽事宜另行补充通知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2:00Z</dcterms:created>
  <dc:creator>yy</dc:creator>
  <dc:description/>
  <cp:keywords/>
  <dc:language>en-US</dc:language>
  <cp:lastModifiedBy>Lenovo User</cp:lastModifiedBy>
  <cp:lastPrinted>2012-11-05T09:33:00Z</cp:lastPrinted>
  <dcterms:modified xsi:type="dcterms:W3CDTF">2012-11-05T09:13:00Z</dcterms:modified>
  <cp:revision>3</cp:revision>
  <dc:subject/>
  <dc:title>2012年山东财经大学首届教职工羽毛球比赛规程</dc:title>
</cp:coreProperties>
</file>