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二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拟采用行政设备购置费政府采购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购所在单位（公章）：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申请日期：</w:t>
      </w:r>
      <w:r>
        <w:rPr>
          <w:sz w:val="24"/>
        </w:rPr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 </w:t>
      </w:r>
      <w:r>
        <w:rPr>
          <w:sz w:val="24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1704"/>
        <w:gridCol w:w="719"/>
        <w:gridCol w:w="921"/>
        <w:gridCol w:w="756"/>
        <w:gridCol w:w="46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事由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部门负责人：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本表由申购单位填报部门负责人签署意见，按规定程序审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规格、型号和技术标准比较复杂，本页不能满足要求时，可附表详细填列和说明。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资产管理处</w:t>
      </w: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623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ˎ̥">
    <w:charset w:val="00"/>
    <w:family w:val="roman"/>
    <w:pitch w:val="default"/>
  </w:font>
  <w:font w:name="FZXiaoBiaoSong-B05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脚注文本 Char1"/>
    <w:basedOn w:val="Style13"/>
    <w:qFormat/>
    <w:rPr>
      <w:kern w:val="2"/>
      <w:sz w:val="18"/>
      <w:szCs w:val="18"/>
    </w:rPr>
  </w:style>
  <w:style w:type="character" w:styleId="Char12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3">
    <w:name w:val="正文文本缩进 3"/>
    <w:basedOn w:val="Normal"/>
    <w:qFormat/>
    <w:pPr>
      <w:ind w:firstLine="607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link">
    <w:name w:val="a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FFFFFF"/>
      <w:kern w:val="0"/>
      <w:sz w:val="18"/>
      <w:szCs w:val="18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5A5A5A"/>
      <w:kern w:val="0"/>
      <w:sz w:val="18"/>
      <w:szCs w:val="18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b/>
      <w:bCs/>
      <w:kern w:val="0"/>
      <w:sz w:val="18"/>
      <w:szCs w:val="18"/>
    </w:rPr>
  </w:style>
  <w:style w:type="paragraph" w:styleId="Dlink">
    <w:name w:val="d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Inputgray">
    <w:name w:val="inputgray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4E2E2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">
    <w:name w:val="inputgreen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C4E4E6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white">
    <w:name w:val="inputgreenwhite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FFFFFF" w:val="clear"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Inputwhite">
    <w:name w:val="inputwhit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Logininput">
    <w:name w:val="logininput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272A2"/>
      <w:kern w:val="0"/>
      <w:sz w:val="24"/>
    </w:rPr>
  </w:style>
  <w:style w:type="paragraph" w:styleId="Font18blue">
    <w:name w:val="font18blu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52C7"/>
      <w:kern w:val="0"/>
      <w:sz w:val="24"/>
    </w:rPr>
  </w:style>
  <w:style w:type="paragraph" w:styleId="Font18ye">
    <w:name w:val="font18y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C1962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bold">
    <w:name w:val="font11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a">
    <w:name w:val="font9a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link">
    <w:name w:val="font9link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444444"/>
      <w:kern w:val="0"/>
      <w:sz w:val="18"/>
      <w:szCs w:val="18"/>
    </w:rPr>
  </w:style>
  <w:style w:type="paragraph" w:styleId="Font9bottom">
    <w:name w:val="font9bottom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DBDBDB"/>
      <w:kern w:val="0"/>
      <w:sz w:val="18"/>
      <w:szCs w:val="18"/>
    </w:rPr>
  </w:style>
  <w:style w:type="paragraph" w:styleId="Trgrayk">
    <w:name w:val="trgrayk"/>
    <w:basedOn w:val="Normal"/>
    <w:qFormat/>
    <w:pPr>
      <w:widowControl/>
      <w:pBdr>
        <w:top w:val="single" w:sz="6" w:space="0" w:color="E4E2E2"/>
        <w:left w:val="single" w:sz="6" w:space="0" w:color="E4E2E2"/>
        <w:bottom w:val="single" w:sz="6" w:space="0" w:color="E4E2E2"/>
        <w:right w:val="single" w:sz="6" w:space="0" w:color="E4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height10px">
    <w:name w:val="trheight10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black">
    <w:name w:val="font9blac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blue">
    <w:name w:val="font9blue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323993"/>
      <w:kern w:val="0"/>
      <w:sz w:val="18"/>
      <w:szCs w:val="18"/>
    </w:rPr>
  </w:style>
  <w:style w:type="paragraph" w:styleId="Font9whitebold">
    <w:name w:val="font9whit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FFFFFF"/>
      <w:kern w:val="0"/>
      <w:sz w:val="18"/>
      <w:szCs w:val="18"/>
    </w:rPr>
  </w:style>
  <w:style w:type="paragraph" w:styleId="Font9blackbold">
    <w:name w:val="font9black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18"/>
      <w:szCs w:val="18"/>
    </w:rPr>
  </w:style>
  <w:style w:type="paragraph" w:styleId="Font9gray">
    <w:name w:val="font9gra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727272"/>
      <w:kern w:val="0"/>
      <w:sz w:val="20"/>
      <w:szCs w:val="20"/>
    </w:rPr>
  </w:style>
  <w:style w:type="paragraph" w:styleId="Font9green">
    <w:name w:val="font9green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Font9bluebold">
    <w:name w:val="font9blu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1D41BA"/>
      <w:kern w:val="0"/>
      <w:sz w:val="18"/>
      <w:szCs w:val="18"/>
    </w:rPr>
  </w:style>
  <w:style w:type="paragraph" w:styleId="Font9yebold">
    <w:name w:val="font9y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C19623"/>
      <w:kern w:val="0"/>
      <w:sz w:val="18"/>
      <w:szCs w:val="18"/>
    </w:rPr>
  </w:style>
  <w:style w:type="paragraph" w:styleId="Font11greenbold">
    <w:name w:val="font11green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2B9CA4"/>
      <w:kern w:val="0"/>
      <w:sz w:val="22"/>
      <w:szCs w:val="22"/>
    </w:rPr>
  </w:style>
  <w:style w:type="paragraph" w:styleId="Font14whitebold">
    <w:name w:val="font14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11whitebold">
    <w:name w:val="font11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9red">
    <w:name w:val="font9red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EF4C7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7:00Z</dcterms:created>
  <dc:creator>bigfrog</dc:creator>
  <dc:description/>
  <cp:keywords/>
  <dc:language>en-US</dc:language>
  <cp:lastModifiedBy>sdufe</cp:lastModifiedBy>
  <cp:lastPrinted>2016-09-14T09:49:00Z</cp:lastPrinted>
  <dcterms:modified xsi:type="dcterms:W3CDTF">2016-10-28T10:08:00Z</dcterms:modified>
  <cp:revision>144</cp:revision>
  <dc:subject/>
  <dc:title>防范“非典型肺炎”工作简报</dc:title>
</cp:coreProperties>
</file>