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128"/>
        <w:gridCol w:w="890"/>
        <w:gridCol w:w="1661"/>
        <w:gridCol w:w="1849"/>
      </w:tblGrid>
      <w:tr>
        <w:trPr>
          <w:trHeight w:val="72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山东财经大学民族乐团申报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两寸免冠照片张贴处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乐器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申报多件乐器）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考级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□     ；否  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器所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弦乐器 □ ；弹拨乐器 □；吹管乐器 □；打击乐器 □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曲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实践 经历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青年教师报名，年级、专业可不填，在学院栏里注明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8:00Z</dcterms:created>
  <dc:creator>ganchao</dc:creator>
  <dc:description/>
  <cp:keywords/>
  <dc:language>en-US</dc:language>
  <cp:lastModifiedBy>微软用户</cp:lastModifiedBy>
  <dcterms:modified xsi:type="dcterms:W3CDTF">2014-09-04T08:38:00Z</dcterms:modified>
  <cp:revision>2</cp:revision>
  <dc:subject/>
  <dc:title>山东财经大学民族乐团申报表</dc:title>
</cp:coreProperties>
</file>