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选题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申报者可围绕优抚医院和光荣院的职能定位和改革发展，结合自身研究专长，参考下列选题或自拟选题，提出立项申请。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一、优抚医院选题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形势任务和职能定位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发展困境、原因及对策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改革发展方向和思路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服务模式创新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绩效评估机制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全面质量管理体系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优抚医院医养结合模式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二、光荣院选题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形势任务和职能定位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发展困境、原因及对策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改革发展方向和思路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服务模式创新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绩效评估机制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全面质量管理体系研究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光荣院供养对象范围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荣院办院模式研究（独立办院或多合一办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3:00Z</dcterms:created>
  <dc:creator>User</dc:creator>
  <dc:description/>
  <dc:language>en-US</dc:language>
  <cp:lastModifiedBy>User</cp:lastModifiedBy>
  <dcterms:modified xsi:type="dcterms:W3CDTF">2015-04-03T02:13:00Z</dcterms:modified>
  <cp:revision>2</cp:revision>
  <dc:subject/>
  <dc:title/>
</cp:coreProperties>
</file>