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财经大学青年博士学术专项支持计划资助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财经大学参加学术会议总结报告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41"/>
        <w:gridCol w:w="1843"/>
        <w:gridCol w:w="3093"/>
      </w:tblGrid>
      <w:tr>
        <w:trPr>
          <w:trHeight w:val="1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会议起止时间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01" w:hRule="exac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需包括以下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会议概要：</w:t>
            </w:r>
            <w:r>
              <w:rPr/>
              <w:t>时间、地点、主办单位、会议规模、会议主题及主要内容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加此次国际学术会议的收获及建议（请从学科建设、学术培养、个人心得体会、获得资助的感想等几个方面进行陈述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本人签字：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单位负责人签字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栏可另加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022" w:leader="none"/>
        </w:tabs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3:00Z</dcterms:created>
  <dc:creator>DLUT</dc:creator>
  <dc:description/>
  <cp:keywords/>
  <dc:language>en-US</dc:language>
  <cp:lastModifiedBy>Lenovo User</cp:lastModifiedBy>
  <cp:lastPrinted>2011-03-21T11:10:00Z</cp:lastPrinted>
  <dcterms:modified xsi:type="dcterms:W3CDTF">2016-02-28T06:36:00Z</dcterms:modified>
  <cp:revision>3</cp:revision>
  <dc:subject/>
  <dc:title>国际化基金资助项目总结报告表</dc:title>
</cp:coreProperties>
</file>