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调研山东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）”社会调查项目</w:t>
      </w:r>
    </w:p>
    <w:p>
      <w:pPr>
        <w:pStyle w:val="Normal"/>
        <w:spacing w:lineRule="exact" w:line="8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申  报  书</w:t>
      </w:r>
    </w:p>
    <w:p>
      <w:pPr>
        <w:pStyle w:val="Normal"/>
        <w:spacing w:lineRule="auto" w:line="720"/>
        <w:ind w:firstLine="643"/>
        <w:rPr>
          <w:rFonts w:ascii="宋体;SimSun" w:hAnsi="宋体;SimSun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720"/>
        <w:ind w:left="2338" w:hanging="960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kern w:val="0"/>
          <w:sz w:val="32"/>
        </w:rPr>
      </w:pPr>
      <w:r>
        <w:rPr>
          <w:rFonts w:eastAsia="仿宋_GB2312;Arial Unicode MS"/>
          <w:b/>
          <w:bCs/>
          <w:kern w:val="0"/>
          <w:sz w:val="32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kern w:val="0"/>
          <w:sz w:val="32"/>
        </w:rPr>
      </w:pPr>
      <w:r>
        <w:rPr>
          <w:rFonts w:eastAsia="仿宋_GB2312;Arial Unicode MS"/>
          <w:b/>
          <w:bCs/>
          <w:kern w:val="0"/>
          <w:sz w:val="32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kern w:val="0"/>
          <w:sz w:val="32"/>
        </w:rPr>
      </w:pPr>
      <w:r>
        <w:rPr>
          <w:rFonts w:eastAsia="仿宋_GB2312;Arial Unicode MS"/>
          <w:b/>
          <w:bCs/>
          <w:kern w:val="0"/>
          <w:sz w:val="32"/>
        </w:rPr>
      </w:r>
    </w:p>
    <w:p>
      <w:pPr>
        <w:pStyle w:val="Normal"/>
        <w:spacing w:lineRule="exact" w:line="720"/>
        <w:ind w:left="2416" w:hanging="1038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bCs/>
          <w:spacing w:val="13"/>
          <w:kern w:val="0"/>
          <w:sz w:val="32"/>
        </w:rPr>
        <w:t>项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3"/>
          <w:kern w:val="0"/>
          <w:sz w:val="32"/>
        </w:rPr>
        <w:t>目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3"/>
          <w:kern w:val="0"/>
          <w:sz w:val="32"/>
        </w:rPr>
        <w:t>名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8" w:hanging="1200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bCs/>
          <w:spacing w:val="40"/>
          <w:kern w:val="0"/>
          <w:sz w:val="32"/>
        </w:rPr>
        <w:t>项目承担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/>
          <w:bCs/>
          <w:sz w:val="32"/>
        </w:rPr>
        <w:t>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359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661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项目整体情况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实地调查时间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日至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实地调查地点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选题背景及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  <w:t>研究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ind w:firstLine="360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30" w:leader="none"/>
                                    </w:tabs>
                                    <w:spacing w:before="62" w:after="0"/>
                                    <w:ind w:firstLine="36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30" w:leader="none"/>
                                    </w:tabs>
                                    <w:spacing w:before="62" w:after="0"/>
                                    <w:ind w:firstLine="36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30" w:leader="none"/>
                                    </w:tabs>
                                    <w:spacing w:before="62" w:after="0"/>
                                    <w:ind w:firstLine="36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30" w:leader="none"/>
                                    </w:tabs>
                                    <w:spacing w:before="62" w:after="0"/>
                                    <w:ind w:firstLine="36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firstLine="36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调查方案（不少于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8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2" w:after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28"/>
                                      <w:szCs w:val="28"/>
                                    </w:rPr>
                                    <w:t>调研地的选择及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7" w:hRule="atLeast"/>
                              </w:trPr>
                              <w:tc>
                                <w:tcPr>
                                  <w:tcW w:w="8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2" w:after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28"/>
                                      <w:szCs w:val="28"/>
                                    </w:rPr>
                                    <w:t>调查研究方法及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left="420" w:hanging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left="420" w:hanging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left="420" w:hanging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left="420" w:hanging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left="420" w:hanging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7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28"/>
                                      <w:szCs w:val="28"/>
                                    </w:rPr>
                                    <w:t>．研究优势及说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0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0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0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0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661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7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目整体情况介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实地调查时间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日至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实地调查地点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选题背景及意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30"/>
                                <w:szCs w:val="30"/>
                              </w:rPr>
                              <w:t>研究内容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7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ind w:firstLine="360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30" w:leader="none"/>
                              </w:tabs>
                              <w:spacing w:before="62" w:after="0"/>
                              <w:ind w:firstLine="3600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30" w:leader="none"/>
                              </w:tabs>
                              <w:spacing w:before="62" w:after="0"/>
                              <w:ind w:firstLine="3600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30" w:leader="none"/>
                              </w:tabs>
                              <w:spacing w:before="62" w:after="0"/>
                              <w:ind w:firstLine="3600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30" w:leader="none"/>
                              </w:tabs>
                              <w:spacing w:before="62" w:after="0"/>
                              <w:ind w:firstLine="3600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firstLine="3600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调查方案（不少于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</w:trPr>
                        <w:tc>
                          <w:tcPr>
                            <w:tcW w:w="87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2" w:after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28"/>
                                <w:szCs w:val="28"/>
                              </w:rPr>
                              <w:t>调研地的选择及说明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7" w:hRule="atLeast"/>
                        </w:trPr>
                        <w:tc>
                          <w:tcPr>
                            <w:tcW w:w="87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2" w:after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28"/>
                                <w:szCs w:val="28"/>
                              </w:rPr>
                              <w:t>调查研究方法及说明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20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20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20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20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20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87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楷体_GB2312;Arial Unicode MS" w:hAnsi="楷体_GB2312;Arial Unicode MS" w:eastAsia="楷体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28"/>
                                <w:szCs w:val="28"/>
                              </w:rPr>
                              <w:t>．研究优势及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银行账号：</w:t>
      </w:r>
      <w:r>
        <w:rPr>
          <w:rFonts w:cs="Arial Narrow" w:ascii="Arial Narrow" w:hAnsi="Arial Narrow"/>
          <w:color w:val="000000"/>
          <w:sz w:val="28"/>
          <w:szCs w:val="28"/>
        </w:rPr>
        <w:t>1515 5101 0400 052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行（具体到支行）：</w:t>
      </w:r>
      <w:r>
        <w:rPr>
          <w:rFonts w:ascii="Arial Narrow" w:hAnsi="Arial Narrow" w:cs="Arial Narrow"/>
          <w:color w:val="000000"/>
          <w:sz w:val="28"/>
          <w:szCs w:val="28"/>
        </w:rPr>
        <w:t>农行济南高新开发区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名：</w:t>
      </w:r>
      <w:r>
        <w:rPr>
          <w:rFonts w:ascii="Arial Narrow" w:hAnsi="Arial Narrow" w:cs="Arial Narrow"/>
          <w:color w:val="000000"/>
          <w:sz w:val="28"/>
          <w:szCs w:val="28"/>
        </w:rPr>
        <w:t>山东财经大学</w:t>
      </w:r>
    </w:p>
    <w:p>
      <w:pPr>
        <w:pStyle w:val="Normal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474"/>
        <w:gridCol w:w="857"/>
        <w:gridCol w:w="856"/>
        <w:gridCol w:w="335"/>
        <w:gridCol w:w="794"/>
        <w:gridCol w:w="482"/>
        <w:gridCol w:w="1418"/>
        <w:gridCol w:w="1114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  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 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信地址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7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承担者近年来相关业绩和成果</w:t>
            </w:r>
          </w:p>
        </w:tc>
      </w:tr>
      <w:tr>
        <w:trPr>
          <w:trHeight w:val="1323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实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划</w:t>
            </w:r>
          </w:p>
        </w:tc>
      </w:tr>
      <w:tr>
        <w:trPr>
          <w:trHeight w:val="4585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078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5436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同意推荐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的承诺</w:t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63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6268" w:hanging="58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4:00Z</dcterms:created>
  <dc:creator>lenovo</dc:creator>
  <dc:description/>
  <cp:keywords/>
  <dc:language>en-US</dc:language>
  <cp:lastModifiedBy>User</cp:lastModifiedBy>
  <cp:lastPrinted>2015-06-03T16:36:00Z</cp:lastPrinted>
  <dcterms:modified xsi:type="dcterms:W3CDTF">2016-06-13T08:20:00Z</dcterms:modified>
  <cp:revision>4</cp:revision>
  <dc:subject/>
  <dc:title>山东省社会科学界联合会</dc:title>
</cp:coreProperties>
</file>