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right="140" w:hanging="0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高层次人才特殊支持计划申报表</w:t>
      </w:r>
    </w:p>
    <w:p>
      <w:pPr>
        <w:pStyle w:val="Normal"/>
        <w:spacing w:lineRule="exact" w:line="600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二○一四年十二月</w:t>
      </w:r>
    </w:p>
    <w:p>
      <w:pPr>
        <w:pStyle w:val="Normal"/>
        <w:spacing w:lineRule="exact" w:line="4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申报表适用于《山东财经大学高层次人才特殊支持计划》申报人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内容要逐项填写，实际内容不发生的，请注明“无”。有字数限制的，应严格控制在限定字数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岗位名称”栏目要按照《中华人民共和国学科分类与代码国家标准》精确到三级学科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报表所填内容均要提供证明材料，按以下顺序列明附件目录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术水平证明（学历、学位、职称、主要学术和社会兼职证书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奖励证明（荣誉、奖励证书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果证明（专利、论著、论文证明材料）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研项目证明（科研项目通知、任务书）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需要提交的证明材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申报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订要求为：起脊装订，双面印刷，申报表和附件材料一并装订。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入选何种省部级以上人才项目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65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申报人主要学术成就（只填写完成人排名前两位的成果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color w:val="000000"/>
                <w:sz w:val="28"/>
                <w:szCs w:val="28"/>
              </w:rPr>
              <w:t>研、教学成果</w:t>
            </w:r>
            <w:r>
              <w:rPr>
                <w:color w:val="000000"/>
                <w:sz w:val="28"/>
                <w:szCs w:val="28"/>
              </w:rPr>
              <w:t>情况</w:t>
            </w:r>
            <w:r>
              <w:rPr>
                <w:rFonts w:eastAsia="楷体_GB2312"/>
                <w:color w:val="000000"/>
                <w:sz w:val="24"/>
              </w:rPr>
              <w:t>（获得省部级以上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级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申报人所在教学、科研团队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团队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硕士点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4763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团队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团队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人所在单位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部门审核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</w:rPr>
            </w:pP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小组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480"/>
              <w:rPr>
                <w:rFonts w:eastAsia="仿宋_GB2312"/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napToGrid w:val="false"/>
              <w:spacing w:lineRule="exact" w:line="560"/>
              <w:ind w:right="1152" w:firstLine="57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学校人才工作领导小组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60"/>
              <w:ind w:firstLine="588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刘炳宏</dc:creator>
  <dc:description/>
  <cp:keywords/>
  <dc:language>en-US</dc:language>
  <cp:lastModifiedBy>Lenovo User</cp:lastModifiedBy>
  <cp:lastPrinted>2011-07-27T11:55:00Z</cp:lastPrinted>
  <dcterms:modified xsi:type="dcterms:W3CDTF">2014-12-08T02:50:00Z</dcterms:modified>
  <cp:revision>9</cp:revision>
  <dc:subject/>
  <dc:title>山东财经大学</dc:title>
</cp:coreProperties>
</file>