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决赛权的学生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839335" cy="436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43"/>
                              <w:gridCol w:w="2134"/>
                              <w:gridCol w:w="12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竞赛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管晨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1644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品瑶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3264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婉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315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清议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6462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心明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735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明轩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际会计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8253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春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725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浩然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资产评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8462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萌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05144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亚楠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05142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玉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际会计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836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蕴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305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梦冉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6461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于佳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济学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01141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雨煊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736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越梅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0514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荆筱藤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济学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115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课程与教学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1200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4pt;mso-wrap-distance-left:9pt;mso-wrap-distance-right:9pt;mso-wrap-distance-top:0pt;mso-wrap-distance-bottom:0pt;margin-top:13.8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43"/>
                        <w:gridCol w:w="2134"/>
                        <w:gridCol w:w="12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竞赛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管晨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1644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品瑶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3264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婉琪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315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清议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6462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心明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735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明轩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际会计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8253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春阳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725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浩然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资产评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8462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萌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05144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亚楠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05142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玉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际会计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836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蕴涵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305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梦冉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6461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于佳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济学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01141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雨煊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736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越梅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0514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荆筱藤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济学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115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课程与教学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1200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竞赛二等奖的学生名单</w:t>
      </w:r>
    </w:p>
    <w:p>
      <w:pPr>
        <w:pStyle w:val="Normal"/>
        <w:spacing w:lineRule="exact" w:line="600"/>
        <w:ind w:firstLine="560"/>
        <w:jc w:val="center"/>
        <w:rPr/>
      </w:pPr>
      <w:r>
        <w:rPr/>
        <w:t>获得竞赛三等奖的学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52730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62"/>
                              <w:gridCol w:w="1620"/>
                              <w:gridCol w:w="1275"/>
                              <w:gridCol w:w="130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获奖等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竞赛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见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专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208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于思源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专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2080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丽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14541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祁文华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1455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赞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4551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宸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用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306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韵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3151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文毓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7244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何梦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1154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腾磊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6452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润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7261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欣然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5253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景盛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304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迟凌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商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13141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昕晔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816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文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03144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经济与贸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5162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姝汛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3162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梦阳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2352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庆珍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725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圆圆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03144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唐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2143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8453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子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2154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类晓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525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郝尚卫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3152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隆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3141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千贻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365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玉鑫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商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7164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恩秀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1142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雅雯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9251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雨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审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8361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苏夏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16441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艾琳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2364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韩振川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164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于芷澜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6466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双奕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5261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曲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1451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葛卉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国际化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3155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晓菲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8263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美荣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16441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褚欣奕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0153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韶珺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计学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8341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付贻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投资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3462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嘉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3162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孟静怡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016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萌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6462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康乾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435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靖晨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3262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保险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4356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孟庆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3243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3151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雅伦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13242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晓沛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会计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8152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一凡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5262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燕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8152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晓白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资产评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8452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  航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16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永佳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01161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钰萱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8262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樊雪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05142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佳志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2353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月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736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美乐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14243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贻铭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汉语国际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21641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苏小梅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会计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8252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常小言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物流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6362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吕浩洋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16463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梓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投资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3462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唐诗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3263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媛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4553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杨童欣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0151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程征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8551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牟莹莹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05155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曹文颖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8152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晓明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03144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曦彤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统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17243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3153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蔚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3153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吕斌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418441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长欣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济学创新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06162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屈书贤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融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516452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翔宇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际会计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08452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841.9pt;mso-wrap-distance-left:9pt;mso-wrap-distance-right:9pt;mso-wrap-distance-top:0pt;mso-wrap-distance-bottom:0pt;margin-top:13.8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62"/>
                        <w:gridCol w:w="1620"/>
                        <w:gridCol w:w="1275"/>
                        <w:gridCol w:w="130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获奖等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竞赛类别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见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专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208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于思源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专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2080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丽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14541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祁文华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1455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赞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务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4551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宸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用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3061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韵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3151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文毓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7244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何梦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1154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腾磊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6452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润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统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7261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欣然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5253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景盛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3041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迟凌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商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13141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昕晔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816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文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03144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经济与贸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5162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姝汛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3162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梦阳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2352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庆珍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7251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圆圆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03144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唐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政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2143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计算机科学与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8453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子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2154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类晓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5251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郝尚卫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3152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隆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3141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千贻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365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房玉鑫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商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7164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恩秀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1142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雅雯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9251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雨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审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8361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苏夏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16441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艾琳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2364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韩振川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164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于芷澜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6466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双奕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5261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曲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1451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葛卉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国际化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3155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晓菲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8263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美荣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16441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褚欣奕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0153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韶珺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计学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8341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付贻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投资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3462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嘉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3162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孟静怡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0161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萌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6462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康乾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4351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靖晨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3262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保险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4356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孟庆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3243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慧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3151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雅伦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13242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晓沛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会计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8152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一凡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5262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燕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8152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晓白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资产评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8452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  航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16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永佳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01161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钰萱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务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8262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樊雪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05142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佳志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税收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2353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月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旅游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736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美乐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政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14243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贻铭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汉语国际教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21641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苏小梅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会计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8252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常小言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物流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6362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吕浩洋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16463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梓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投资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3462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唐诗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3263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媛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4553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杨童欣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法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0151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程征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8551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牟莹莹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05155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曹文颖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8152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晓明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03144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曦彤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统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17243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3153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蔚翰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创新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3153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吕斌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计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418441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长欣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济学创新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06162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屈书贤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融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516452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翔宇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际会计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08452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40"/>
        <w:gridCol w:w="1710"/>
        <w:gridCol w:w="1140"/>
        <w:gridCol w:w="138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类别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晓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专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208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效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课程与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12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专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208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08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婷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课程与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2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455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415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褔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56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1456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455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庭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646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孟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6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雪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15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仲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824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香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434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创新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15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常萍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15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岳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56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小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834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526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雨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36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6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炫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15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静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305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厉一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16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84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美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514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香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创新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15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晓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725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杜泽宇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15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834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力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726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16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（中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526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鸿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36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6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婧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36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志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6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奎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215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浣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26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215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66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724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314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714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储文媛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15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用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06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之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与环境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46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玉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16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6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玥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526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16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双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16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夏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234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35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炜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25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16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1644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诗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714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一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45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振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25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雨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324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綦增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814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16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茗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46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16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646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梦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815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825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子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管理与信息系统（服务外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665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子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215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昱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36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怡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916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25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甄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26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加合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1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2014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36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欣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114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与社会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924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娴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624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海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645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淑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015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乃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114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晨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114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宇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与环境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46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诗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915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635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思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16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6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栩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学（精算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435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明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315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215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3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芝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新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2136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钟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创新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15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1724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欣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36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25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116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36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725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耕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6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絮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435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子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6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超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5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奕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646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家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16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25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25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115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鉴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1644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立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创新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15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创新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15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雅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934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234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0234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725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乙岚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25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会计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45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韵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16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16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莞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646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书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326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安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235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莳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26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515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725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胜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235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淑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836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鲁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76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旭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435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雪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766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艺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1845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234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1644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明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算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435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玲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学</w:t>
            </w:r>
            <w:r>
              <w:rPr>
                <w:rStyle w:val="Font31"/>
                <w:lang w:bidi="ar"/>
              </w:rPr>
              <w:t>150</w:t>
            </w:r>
            <w:r>
              <w:rPr>
                <w:rStyle w:val="Font41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0215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如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创新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0116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若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315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庆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0314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郝艺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实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40314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永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925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公共外语教学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1:00Z</dcterms:created>
  <dc:creator>李恩设</dc:creator>
  <dc:description/>
  <cp:keywords/>
  <dc:language>en-US</dc:language>
  <cp:lastModifiedBy>DELL</cp:lastModifiedBy>
  <cp:lastPrinted>2017-04-13T16:57:00Z</cp:lastPrinted>
  <dcterms:modified xsi:type="dcterms:W3CDTF">2017-04-14T06:37:00Z</dcterms:modified>
  <cp:revision>2</cp:revision>
  <dc:subject/>
  <dc:title>山东省参赛各高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