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普通高等学校本科专业目录（修订二稿）</w:t>
      </w:r>
    </w:p>
    <w:p>
      <w:pPr>
        <w:pStyle w:val="Normal"/>
        <w:spacing w:lineRule="exact" w:line="520" w:before="0" w:after="156"/>
        <w:ind w:firstLine="59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5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原专业代码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101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4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3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25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3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用管理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  <w:szCs w:val="22"/>
              </w:rPr>
              <w:t>（可授经济学、管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3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</w:tbl>
    <w:p>
      <w:pPr>
        <w:pStyle w:val="Normal"/>
        <w:spacing w:lineRule="exact" w:line="295"/>
        <w:ind w:firstLine="413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295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注：专业代码加有“</w:t>
      </w:r>
      <w:r>
        <w:rPr>
          <w:rFonts w:eastAsia="黑体;SimHei" w:ascii="黑体;SimHei" w:hAnsi="黑体;SimHei"/>
          <w:b/>
        </w:rPr>
        <w:t>K”</w:t>
      </w:r>
      <w:r>
        <w:rPr>
          <w:rFonts w:ascii="黑体;SimHei" w:hAnsi="黑体;SimHei" w:eastAsia="黑体;SimHei"/>
          <w:b/>
        </w:rPr>
        <w:t>者为国家控制专业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 xml:space="preserve">        </w:t>
      </w:r>
      <w:r>
        <w:rPr>
          <w:rFonts w:ascii="黑体;SimHei" w:hAnsi="黑体;SimHei" w:eastAsia="黑体;SimHei"/>
          <w:b/>
        </w:rPr>
        <w:t>专业代码加有“</w:t>
      </w:r>
      <w:r>
        <w:rPr>
          <w:rFonts w:eastAsia="黑体;SimHei" w:ascii="黑体;SimHei" w:hAnsi="黑体;SimHei"/>
          <w:b/>
        </w:rPr>
        <w:t>M”</w:t>
      </w:r>
      <w:r>
        <w:rPr>
          <w:rFonts w:ascii="黑体;SimHei" w:hAnsi="黑体;SimHei" w:eastAsia="黑体;SimHei"/>
          <w:b/>
        </w:rPr>
        <w:t>者为拟列入《普通高等学校本科自设特殊专业名录》专业。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102M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1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204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2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9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w w:val="75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w w:val="8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75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共产党党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6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04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05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06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07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08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09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10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11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12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13MK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14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15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育技术学</w:t>
            </w:r>
            <w:r>
              <w:rPr>
                <w:rFonts w:ascii="仿宋_GB2312" w:hAnsi="仿宋_GB2312" w:cs="宋体;SimSun" w:eastAsia="仿宋_GB2312"/>
                <w:color w:val="000000"/>
                <w:w w:val="85"/>
                <w:kern w:val="0"/>
                <w:sz w:val="18"/>
                <w:szCs w:val="18"/>
              </w:rPr>
              <w:t>（可授教育学、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教育</w:t>
            </w:r>
            <w:r>
              <w:rPr>
                <w:rFonts w:ascii="仿宋_GB2312" w:hAnsi="仿宋_GB2312" w:cs="宋体;SimSun" w:eastAsia="仿宋_GB2312"/>
                <w:color w:val="000000"/>
                <w:w w:val="85"/>
                <w:kern w:val="0"/>
                <w:sz w:val="22"/>
                <w:szCs w:val="22"/>
              </w:rPr>
              <w:t>（可授教育学、艺术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木生产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特用动物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农业机械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6"/>
                <w:szCs w:val="16"/>
              </w:rPr>
              <w:t>农业建筑与环境控制教育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6"/>
                <w:szCs w:val="16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6"/>
                <w:szCs w:val="16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6"/>
                <w:szCs w:val="16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8"/>
                <w:szCs w:val="18"/>
              </w:rPr>
              <w:t>制浆造纸工艺教育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8"/>
                <w:szCs w:val="18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8"/>
                <w:szCs w:val="18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18"/>
                <w:szCs w:val="18"/>
              </w:rPr>
              <w:t>橡塑制品成型工艺教育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18"/>
                <w:szCs w:val="18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18"/>
                <w:szCs w:val="18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6"/>
                <w:szCs w:val="16"/>
              </w:rPr>
              <w:t>化工分析与检测技术教育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6"/>
                <w:szCs w:val="16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6"/>
                <w:szCs w:val="16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6"/>
                <w:szCs w:val="16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8"/>
                <w:szCs w:val="18"/>
              </w:rPr>
              <w:t>建筑材料工程教育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8"/>
                <w:szCs w:val="18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8"/>
                <w:szCs w:val="18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心理学（可授教育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心理学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（可授教育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4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2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4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动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动康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僧加罗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希伯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6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1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2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化学（可授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3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环境与城乡规划管理（可授理学、管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环境与城乡规划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理信息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7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7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空间科学和技术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2"/>
                <w:szCs w:val="22"/>
              </w:rPr>
              <w:t>（可授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903M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球信息科学与技术</w:t>
            </w:r>
            <w:r>
              <w:rPr>
                <w:rFonts w:ascii="仿宋_GB2312" w:hAnsi="仿宋_GB2312" w:cs="宋体;SimSun" w:eastAsia="仿宋_GB2312"/>
                <w:color w:val="000000"/>
                <w:w w:val="70"/>
                <w:kern w:val="0"/>
                <w:sz w:val="20"/>
                <w:szCs w:val="20"/>
              </w:rPr>
              <w:t>（可授理学、工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9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科学与生物技术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技术（可授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科学与生物技术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信息学（可授理学、工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系统理论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1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系统理论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101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系统理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34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10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系统科学与工程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2"/>
                <w:szCs w:val="22"/>
              </w:rPr>
              <w:t>（可授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32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理论与应用力学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2"/>
                <w:szCs w:val="22"/>
              </w:rPr>
              <w:t>（可授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8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9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32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物理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391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化学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9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10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11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12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1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1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信息工程</w:t>
            </w:r>
            <w:r>
              <w:rPr>
                <w:rFonts w:ascii="仿宋_GB2312" w:hAnsi="仿宋_GB2312" w:cs="宋体;SimSun" w:eastAsia="仿宋_GB2312"/>
                <w:color w:val="000000"/>
                <w:w w:val="85"/>
                <w:kern w:val="0"/>
                <w:sz w:val="22"/>
                <w:szCs w:val="22"/>
              </w:rPr>
              <w:t>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科学与技术（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2"/>
                <w:szCs w:val="22"/>
              </w:rPr>
              <w:t>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电子科学与技术  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微电子科学与工程</w:t>
            </w:r>
            <w:r>
              <w:rPr>
                <w:rFonts w:ascii="仿宋_GB2312" w:hAnsi="仿宋_GB2312" w:cs="宋体;SimSun" w:eastAsia="仿宋_GB2312"/>
                <w:color w:val="000000"/>
                <w:w w:val="70"/>
                <w:kern w:val="0"/>
                <w:sz w:val="22"/>
                <w:szCs w:val="22"/>
              </w:rPr>
              <w:t>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电信息科学与工程</w:t>
            </w:r>
            <w:r>
              <w:rPr>
                <w:rFonts w:ascii="仿宋_GB2312" w:hAnsi="仿宋_GB2312" w:cs="宋体;SimSun" w:eastAsia="仿宋_GB2312"/>
                <w:color w:val="000000"/>
                <w:w w:val="60"/>
                <w:kern w:val="0"/>
                <w:sz w:val="22"/>
                <w:szCs w:val="22"/>
              </w:rPr>
              <w:t>（可授工学、理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8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9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0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1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  <w:r>
              <w:rPr>
                <w:rFonts w:ascii="仿宋_GB2312" w:hAnsi="仿宋_GB2312" w:cs="宋体;SimSun" w:eastAsia="仿宋_GB2312"/>
                <w:color w:val="000000"/>
                <w:w w:val="60"/>
                <w:kern w:val="0"/>
                <w:sz w:val="22"/>
                <w:szCs w:val="22"/>
              </w:rPr>
              <w:t>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9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安全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906M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8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设施智能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油气加工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油气储运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304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3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3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94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煤及煤层气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油气储运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服装设计与工程</w:t>
            </w:r>
            <w:r>
              <w:rPr>
                <w:rFonts w:ascii="仿宋_GB2312" w:hAnsi="仿宋_GB2312" w:cs="宋体;SimSun" w:eastAsia="仿宋_GB2312"/>
                <w:color w:val="000000"/>
                <w:w w:val="65"/>
                <w:kern w:val="0"/>
                <w:sz w:val="22"/>
                <w:szCs w:val="22"/>
              </w:rPr>
              <w:t>（可授工学、艺术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8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8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806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8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808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90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9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33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器机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安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科学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5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506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环境科学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5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医学工程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食品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329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7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市规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景观设计（可授工学、艺术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8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00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3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103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104MK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105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106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107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108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109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3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交叉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业设计（可授工学、艺术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2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字媒体（可授工学、艺术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35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w w:val="8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设施农业科学与工程（可授农学、工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8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9M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生物科学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（可授农学、理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376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302M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3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361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4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植物检疫（可授农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6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2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202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203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3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4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4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4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卫生检验与检疫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403K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40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营养与食品卫生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5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3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4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5MK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6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7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6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4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物制剂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6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703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药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98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7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事管理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8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7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物分析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432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7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物化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46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7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药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药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8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药资源与开发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8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藏药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蒙药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38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药制药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检验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实验技术（授予理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影像（授予理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353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眼视光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眼视光学</w:t>
            </w:r>
          </w:p>
        </w:tc>
      </w:tr>
      <w:tr>
        <w:trPr>
          <w:trHeight w:val="46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康复治疗学（授予理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护理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1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管理科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管理与信息系统（可授管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管理（可授管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241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造价（可授管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6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1K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3K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7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9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村区域发展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2"/>
                <w:szCs w:val="22"/>
              </w:rPr>
              <w:t>（可授管理学、农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地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6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8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9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6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286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6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流工程（可授管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6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7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业工程（可授管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70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7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服务业管理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8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商务（可授管理学、经济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802K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8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8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8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化产业管理（可授管理学、艺术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8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807M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101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ind w:first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207M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05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0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11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影视摄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405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画与书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设计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装潢设计与工艺教育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装潢设计与工艺教育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5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b/>
      <w:bCs/>
      <w:kern w:val="0"/>
      <w:sz w:val="28"/>
      <w:szCs w:val="28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08:00Z</dcterms:created>
  <dc:creator>MC SYSTEM</dc:creator>
  <dc:description/>
  <cp:keywords/>
  <dc:language>en-US</dc:language>
  <cp:lastModifiedBy>User</cp:lastModifiedBy>
  <cp:lastPrinted>2011-09-19T09:53:00Z</cp:lastPrinted>
  <dcterms:modified xsi:type="dcterms:W3CDTF">2012-03-01T07:40:00Z</dcterms:modified>
  <cp:revision>4</cp:revision>
  <dc:subject/>
  <dc:title>附件1：</dc:title>
</cp:coreProperties>
</file>