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拟采用部门经费或科研经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申购所在</w:t>
      </w:r>
      <w:r>
        <w:rPr/>
        <w:t>单位（公章）：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ab/>
      </w:r>
      <w:r>
        <w:rPr/>
        <w:t>申请日期：</w:t>
      </w: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月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274"/>
        <w:gridCol w:w="430"/>
        <w:gridCol w:w="719"/>
        <w:gridCol w:w="921"/>
        <w:gridCol w:w="756"/>
        <w:gridCol w:w="154"/>
        <w:gridCol w:w="1559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名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费负责人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由申购单位（个人）填报，经费负责人签署意见，按规定程序审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规格、型号和技术标准比较复杂，本页不能满足要求时，可附表详细填列和说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  <w:font w:name="FZXiaoBiaoSong-B05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8:00Z</dcterms:created>
  <dc:creator>bigfrog</dc:creator>
  <dc:description/>
  <dc:language>en-US</dc:language>
  <cp:lastModifiedBy>sdufe</cp:lastModifiedBy>
  <cp:lastPrinted>2016-09-14T09:49:00Z</cp:lastPrinted>
  <dcterms:modified xsi:type="dcterms:W3CDTF">2016-10-28T10:08:00Z</dcterms:modified>
  <cp:revision>2</cp:revision>
  <dc:subject/>
  <dc:title>防范“非典型肺炎”工作简报</dc:title>
</cp:coreProperties>
</file>