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2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ind w:firstLine="2249"/>
        <w:rPr/>
      </w:pPr>
      <w:r>
        <w:rPr/>
        <w:t>男教职工查体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161"/>
        <w:gridCol w:w="1066"/>
        <w:gridCol w:w="3198"/>
      </w:tblGrid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期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  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   门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退休人员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2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二）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建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卫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村经济研究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方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计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委监察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  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业指导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15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五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险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与工程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税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贸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四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一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管理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数量经济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四）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教育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退休工作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研究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发展研究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山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水办公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规划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莱芜校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圣井办公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18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三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外语教学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计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编辑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五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（饮食服务中心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交流合作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办公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BA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687"/>
        <w:rPr/>
      </w:pPr>
      <w:r>
        <w:rPr/>
        <w:t>女教职工查体时间安排</w:t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985"/>
        <w:gridCol w:w="945"/>
        <w:gridCol w:w="3225"/>
      </w:tblGrid>
      <w:tr>
        <w:trPr>
          <w:trHeight w:val="2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期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    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    门</w:t>
            </w:r>
          </w:p>
        </w:tc>
      </w:tr>
      <w:tr>
        <w:trPr>
          <w:trHeight w:val="1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星期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星期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教育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</w:t>
            </w: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星期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险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税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贸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星期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友办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馆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研究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村经济研究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方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编辑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办公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委监察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组织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战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办公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业指导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建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right" w:pos="201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退休工作处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卫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规划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B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绩效评价研究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与工程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管理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星期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星期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外语教学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星期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计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数量经济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星期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交流合作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饮食服务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)2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计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查</w:t>
            </w:r>
          </w:p>
        </w:tc>
      </w:tr>
      <w:tr>
        <w:trPr>
          <w:trHeight w:val="7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特殊原因，错过本单位查体时间的，可以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补查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4:00Z</dcterms:created>
  <dc:creator>Lenovo User</dc:creator>
  <dc:description/>
  <dc:language>en-US</dc:language>
  <cp:lastModifiedBy>jwc-06</cp:lastModifiedBy>
  <dcterms:modified xsi:type="dcterms:W3CDTF">2017-04-24T08:14:00Z</dcterms:modified>
  <cp:revision>2</cp:revision>
  <dc:subject/>
  <dc:title>附件1</dc:title>
</cp:coreProperties>
</file>