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各校区宣传栏分配安排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一、舜耕校区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办公楼南侧路旁自西向东共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块宣传栏，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块由宣传部和其他职能部门使用，余下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块由各学院使用，每学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块，自西向东依次为经济学院、财政税务学院、金融学院、保险学院、国际经贸学院、体育学院、文学与新闻传播学院、外国语学院、数学与数量经济学院、国际交流学院、继续教育学院。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二、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燕山校区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教学楼北共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块宣传栏，其中东西侧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块。东侧由北往南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块由宣传部使用，余下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块由各学院使用，每学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块，依次为管理科学与工程学院、工商管理学院、会计学院、公共管理学院、法学院、统计学院、计算机科学与技术学院、艺术学院、国际教育学院。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三、圣井校区（每组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个宣传栏）</w:t>
      </w:r>
    </w:p>
    <w:tbl>
      <w:tblPr>
        <w:tblW w:w="8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7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德楼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南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圣井校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办公室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德楼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东 北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闻道楼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南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处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闻道楼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北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保卫处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弘毅楼东  两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宣传部（报栏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东学生公寓西侧南、北两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团委（学生团体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和路东一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和路东二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税务学院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和路东三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院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和路东四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险学院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和路东五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计算机科学与技术学院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和路东六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职能部门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餐厅东一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新闻传播学院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餐厅东二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经贸学院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餐厅东三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法学院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餐厅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统计学院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餐厅东五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餐厅东六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数量经济学院</w:t>
            </w:r>
          </w:p>
        </w:tc>
      </w:tr>
    </w:tbl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四、明水校区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楼南侧共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块宣传栏，由管理科学与工程学院、工商管理学院、会计学院、公共管理学院、燕山学院、明水校区管理办公室使用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22:00Z</dcterms:created>
  <dc:creator>雨林木风</dc:creator>
  <dc:description/>
  <cp:keywords/>
  <dc:language>en-US</dc:language>
  <cp:lastModifiedBy>雨林木风</cp:lastModifiedBy>
  <dcterms:modified xsi:type="dcterms:W3CDTF">2014-09-11T01:25:00Z</dcterms:modified>
  <cp:revision>1</cp:revision>
  <dc:subject/>
  <dc:title>各校区宣传栏分配安排</dc:title>
</cp:coreProperties>
</file>