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sz w:val="36"/>
        </w:rPr>
      </w:pPr>
      <w:r>
        <w:rPr>
          <w:rFonts w:ascii="华文中宋" w:hAnsi="华文中宋" w:cs="华文中宋" w:eastAsia="华文中宋"/>
          <w:b/>
          <w:bCs/>
          <w:spacing w:val="24"/>
          <w:sz w:val="36"/>
        </w:rPr>
        <w:t>山东财经大学大型活动审批表</w:t>
      </w:r>
    </w:p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bCs/>
          <w:spacing w:val="24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pacing w:val="24"/>
          <w:sz w:val="21"/>
          <w:szCs w:val="21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68"/>
        <w:gridCol w:w="2735"/>
        <w:gridCol w:w="1683"/>
        <w:gridCol w:w="1695"/>
      </w:tblGrid>
      <w:tr>
        <w:trPr>
          <w:trHeight w:val="567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名称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/>
                <w:spacing w:val="-6"/>
                <w:position w:val="-4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position w:val="-4"/>
                <w:sz w:val="28"/>
              </w:rPr>
              <w:t>预计参加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/>
                <w:spacing w:val="-6"/>
                <w:position w:val="-4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position w:val="-4"/>
                <w:sz w:val="28"/>
              </w:rPr>
              <w:t>人数及车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次</w:t>
            </w:r>
          </w:p>
        </w:tc>
      </w:tr>
      <w:tr>
        <w:trPr>
          <w:trHeight w:val="567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/>
                <w:spacing w:val="-6"/>
                <w:position w:val="-4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position w:val="-4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车次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时间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　时——　　　　年　　月　日　时</w:t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单位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单位联系人及电话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外单位联系人及电话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1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来宾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/>
                <w:spacing w:val="-6"/>
                <w:position w:val="-4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position w:val="-4"/>
                <w:sz w:val="28"/>
              </w:rPr>
              <w:t>活动地点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position w:val="-4"/>
                <w:sz w:val="28"/>
              </w:rPr>
              <w:t>及方式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措施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4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         （盖章）</w:t>
            </w:r>
          </w:p>
        </w:tc>
      </w:tr>
      <w:tr>
        <w:trPr>
          <w:trHeight w:val="1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/>
                <w:spacing w:val="-6"/>
                <w:position w:val="-4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position w:val="-4"/>
                <w:sz w:val="28"/>
              </w:rPr>
              <w:t>综合治理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/>
                <w:spacing w:val="-6"/>
                <w:position w:val="-4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position w:val="-4"/>
                <w:sz w:val="28"/>
              </w:rPr>
              <w:t>办公室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/>
                <w:spacing w:val="-6"/>
                <w:position w:val="-4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position w:val="-4"/>
                <w:sz w:val="28"/>
              </w:rPr>
              <w:t>（保卫处）</w:t>
            </w:r>
          </w:p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意   见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0" w:after="20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          （盖章）</w:t>
            </w:r>
          </w:p>
        </w:tc>
      </w:tr>
      <w:tr>
        <w:trPr>
          <w:trHeight w:val="153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审批部门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764540</wp:posOffset>
                      </wp:positionV>
                      <wp:extent cx="447548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54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此表一式三份，主办单位一份，保卫处一份，审批单位一份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2.4pt;height:24.4pt;mso-wrap-distance-left:9.05pt;mso-wrap-distance-right:9.05pt;mso-wrap-distance-top:0pt;mso-wrap-distance-bottom:0pt;margin-top:60.2pt;mso-position-vertical-relative:text;margin-left:-1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此表一式三份，主办单位一份，保卫处一份，审批单位一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         （盖章）</w:t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50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0:00Z</dcterms:created>
  <dc:creator>user</dc:creator>
  <dc:description/>
  <cp:keywords/>
  <dc:language>en-US</dc:language>
  <cp:lastModifiedBy>李清照</cp:lastModifiedBy>
  <dcterms:modified xsi:type="dcterms:W3CDTF">2014-11-20T09:16:00Z</dcterms:modified>
  <cp:revision>4</cp:revision>
  <dc:subject/>
  <dc:title/>
</cp:coreProperties>
</file>