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度全省统计科研重点课题研究指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继续推进和完善以“一套表”为核心的统计“四大工程”研究以及实现“一套表”后统计流程的设计与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代科学技术在统计工作中的应用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核心指标体系及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统计元数据库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服务业统计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环保支出统计制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居民收入统计相关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调查过程中的数据质量监控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宏观数据质量协调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抽样调查方法应用的科学性与适应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统计管理体制改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文化产业统计指标体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等收入陷阱”问题的统计分析与预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小区域估计方法在政府统计中的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人力资本与人才贡献率相关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信息化社会背景下统计法修订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生态文明建设统计测度方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循环经济统计测度方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镇化测度及其与经济发展关系统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住户调查一体化的理论、方法及数据质量控制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价格指数季节调整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层线性模型及其在社会经济领域的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能源利用效率统计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信用评级的统计方法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城乡社会保障非均等程度测定及其改进路径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非线性季节模型及其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空间统计方法及其在社会经济领域的应用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金融随机模型参数估计及其算法研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数据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bigdat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技术及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综合评价方法优良标准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受限因变量统计建模理论与应用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利率市场化对金融机构影响的统计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我国信息消费的统计测度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我国金融资源配置的统计分析及效率评价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最优退休年龄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资源环境约束下全要素生产率增长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我国财政支出效果的统计评价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定性数据的统计分析理论与应用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 xml:space="preserve">健全和规范统计指标体系研究 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抽样检验方法标准化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特殊领域和特殊问题的统计调查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我国国民经济核算体系修订的若干问题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增加值贸易核算的理论与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统计数据资源的规划、建设、共享与管理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大数据背景下政府统计应对与改进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统计工作网络化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结构异质条件下中国能源绩效的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地区经济发展与债务承载能力统计测度方法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政府统计调查方法的相互衔接与效率研究</w:t>
      </w:r>
    </w:p>
    <w:p>
      <w:pPr>
        <w:pStyle w:val="Normal"/>
        <w:ind w:left="330" w:hanging="330"/>
        <w:rPr/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政府统计与民间统计的关系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大数据理论与统计信息安全问题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大数据背景下统计学理论和方法创新研究</w:t>
      </w:r>
    </w:p>
    <w:p>
      <w:pPr>
        <w:pStyle w:val="Normal"/>
        <w:ind w:left="330" w:hanging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其他：统计学基础理论研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本课题指南所列题目涉及范围较大，申报者也可在不改变课题方向和范围的前提下</w:t>
      </w:r>
      <w:r>
        <w:rPr>
          <w:rFonts w:ascii="仿宋_GB2312" w:hAnsi="仿宋_GB2312" w:cs="宋体;SimSun" w:eastAsia="仿宋_GB2312"/>
          <w:sz w:val="28"/>
          <w:szCs w:val="28"/>
        </w:rPr>
        <w:t>，根据研究需要与研究特长自行拟定题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王海波</dc:creator>
  <dc:description/>
  <cp:keywords/>
  <dc:language>en-US</dc:language>
  <cp:lastModifiedBy>王海波</cp:lastModifiedBy>
  <dcterms:modified xsi:type="dcterms:W3CDTF">2014-03-04T07:32:00Z</dcterms:modified>
  <cp:revision>5</cp:revision>
  <dc:subject/>
  <dc:title>附件1:</dc:title>
</cp:coreProperties>
</file>