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26"/>
        <w:gridCol w:w="1984"/>
        <w:gridCol w:w="2127"/>
        <w:gridCol w:w="1559"/>
        <w:gridCol w:w="1701"/>
      </w:tblGrid>
      <w:tr>
        <w:trPr>
          <w:trHeight w:val="450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学院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约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日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抽血    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:20--8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早上抽血完成后，继续检查的学生请留下做检查，其它人员吃过饭后继续训练，按体检时间去校医院做其它检查。校医院联系人：滕院长</w:t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00--8:3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-9: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燕山学院专升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-10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00--11: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00--11:4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00--13:4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40--14:3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燕山学院专升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4:30--15:10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一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抽血    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:20--8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营（燕山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00--8:3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--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-9: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-10: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00--11: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00--11:4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00--13:4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40--14:3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4:30--15:10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周二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抽血    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:20--8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营（公管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3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00--8:3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-9: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-10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营（公管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00--11: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00--11: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营（工商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-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00--13:4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40--14:3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4:30--15:10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周三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抽血    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:20--8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00--8:3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-9: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8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-10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00--11: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00--11:4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00--13:4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连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40--14:3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4:30--15:10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级新生体检安排（明水校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5:00Z</dcterms:created>
  <dc:creator>Lenovo User</dc:creator>
  <dc:description/>
  <cp:keywords/>
  <dc:language>en-US</dc:language>
  <cp:lastModifiedBy>李清照</cp:lastModifiedBy>
  <dcterms:modified xsi:type="dcterms:W3CDTF">2016-09-01T08:30:00Z</dcterms:modified>
  <cp:revision>4</cp:revision>
  <dc:subject/>
  <dc:title>2016级新生体检时间安排（明水校区）</dc:title>
</cp:coreProperties>
</file>