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毕业生户口统计表（舜耕校区）</w:t>
      </w:r>
    </w:p>
    <w:p>
      <w:pPr>
        <w:pStyle w:val="Normal"/>
        <w:rPr/>
      </w:pPr>
      <w:r>
        <w:rPr/>
        <w:t>学院名称：                      班级：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97"/>
        <w:gridCol w:w="2612"/>
        <w:gridCol w:w="4006"/>
        <w:gridCol w:w="1741"/>
      </w:tblGrid>
      <w:tr>
        <w:trPr>
          <w:trHeight w:val="571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户口迁入地具体地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  <w:p>
            <w:pPr>
              <w:pStyle w:val="Normal"/>
              <w:ind w:firstLine="181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最好是市内手机</w:t>
            </w:r>
          </w:p>
        </w:tc>
      </w:tr>
      <w:tr>
        <w:trPr>
          <w:trHeight w:val="571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写说明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使同学们明确填写落户地址，现将各情况作以下说明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已在济南以外找到工作或考取研究生的，要写明单位或（学校）的具体地址，必须要写明所去单位或学校的所在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省、市辖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也可以《高校毕业生就业信息网》档案派送地址栏为例填写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未找到工作，迁回原籍的，也要注明所在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省、市辖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或落户地派出所，也可以《高校毕业生就业信息网》档案派送地址栏为例填写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考入驻济高校研究生的，要写到原籍所在市辖区派出所，无需回家落户，将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《户籍迁移证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待开学后直接交到考入学校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在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济南找到工作、签约省人才市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，须写明签约人才市场或工作单位，凭户籍卡在规定日期内落户，过期责任自负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、考入本校研究生的直接填明考入学院即可。</w:t>
      </w:r>
    </w:p>
    <w:p>
      <w:pPr>
        <w:pStyle w:val="Normal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六、填表人员仅限入校时户口迁入学校的，各班具体人数可到户籍科查询，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291116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内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116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请各班以班为单位填写统计表，每人收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，指派一人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于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日之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把《户口统计表》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交回户籍科（电子版、纸质各一份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逾期将影响全班迁出进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08:00Z</dcterms:created>
  <dc:creator>微软用户</dc:creator>
  <dc:description/>
  <cp:keywords/>
  <dc:language>en-US</dc:language>
  <cp:lastModifiedBy>USER</cp:lastModifiedBy>
  <cp:lastPrinted>2014-05-13T10:03:00Z</cp:lastPrinted>
  <dcterms:modified xsi:type="dcterms:W3CDTF">2014-05-13T03:17:00Z</dcterms:modified>
  <cp:revision>4</cp:revision>
  <dc:subject/>
  <dc:title>关于2014年舜耕校区毕业生迁移户口的通知</dc:title>
</cp:coreProperties>
</file>