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安全科技支撑平台建设与管理暂行办法</w:t>
      </w:r>
    </w:p>
    <w:p>
      <w:pPr>
        <w:pStyle w:val="Normal"/>
        <w:shd w:fill="FFFFFF" w:val="clear"/>
        <w:spacing w:lineRule="atLeast" w:line="380" w:before="0" w:after="240"/>
        <w:ind w:firstLine="420"/>
        <w:jc w:val="center"/>
        <w:rPr>
          <w:rFonts w:ascii="楷体" w:hAnsi="楷体" w:eastAsia="楷体" w:cs="楷体"/>
          <w:color w:val="000000"/>
          <w:sz w:val="24"/>
          <w:szCs w:val="28"/>
          <w:shd w:fill="FFFFFF" w:val="clear"/>
        </w:rPr>
      </w:pPr>
      <w:r>
        <w:rPr>
          <w:rFonts w:ascii="楷体" w:hAnsi="楷体" w:cs="楷体" w:eastAsia="楷体"/>
          <w:color w:val="000000"/>
          <w:sz w:val="24"/>
          <w:szCs w:val="28"/>
          <w:shd w:fill="FFFFFF" w:val="clear"/>
        </w:rPr>
        <w:t>（国家安全监管总局办公厅</w:t>
      </w:r>
      <w:r>
        <w:rPr>
          <w:rFonts w:eastAsia="楷体" w:cs="楷体" w:ascii="楷体" w:hAnsi="楷体"/>
          <w:color w:val="000000"/>
          <w:sz w:val="24"/>
          <w:szCs w:val="28"/>
          <w:shd w:fill="FFFFFF" w:val="clear"/>
        </w:rPr>
        <w:t>2014</w:t>
      </w:r>
      <w:r>
        <w:rPr>
          <w:rFonts w:ascii="楷体" w:hAnsi="楷体" w:cs="楷体" w:eastAsia="楷体"/>
          <w:color w:val="000000"/>
          <w:sz w:val="24"/>
          <w:szCs w:val="28"/>
          <w:shd w:fill="FFFFFF" w:val="clear"/>
        </w:rPr>
        <w:t>年</w:t>
      </w:r>
      <w:r>
        <w:rPr>
          <w:rFonts w:eastAsia="楷体" w:cs="楷体" w:ascii="楷体" w:hAnsi="楷体"/>
          <w:color w:val="000000"/>
          <w:sz w:val="24"/>
          <w:szCs w:val="28"/>
          <w:shd w:fill="FFFFFF" w:val="clear"/>
        </w:rPr>
        <w:t>4</w:t>
      </w:r>
      <w:r>
        <w:rPr>
          <w:rFonts w:ascii="楷体" w:hAnsi="楷体" w:cs="楷体" w:eastAsia="楷体"/>
          <w:color w:val="000000"/>
          <w:sz w:val="24"/>
          <w:szCs w:val="28"/>
          <w:shd w:fill="FFFFFF" w:val="clear"/>
        </w:rPr>
        <w:t>月</w:t>
      </w:r>
      <w:r>
        <w:rPr>
          <w:rFonts w:eastAsia="楷体" w:cs="楷体" w:ascii="楷体" w:hAnsi="楷体"/>
          <w:color w:val="000000"/>
          <w:sz w:val="24"/>
          <w:szCs w:val="28"/>
          <w:shd w:fill="FFFFFF" w:val="clear"/>
        </w:rPr>
        <w:t>9</w:t>
      </w:r>
      <w:r>
        <w:rPr>
          <w:rFonts w:ascii="楷体" w:hAnsi="楷体" w:cs="楷体" w:eastAsia="楷体"/>
          <w:color w:val="000000"/>
          <w:sz w:val="24"/>
          <w:szCs w:val="28"/>
          <w:shd w:fill="FFFFFF" w:val="clear"/>
        </w:rPr>
        <w:t>日印发）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为大力实施科技强安战略，强化安全科技支撑体系建设，规范安全科技支撑平台（以下简称支撑平台）建设与管理，特制定本办法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支撑平台建设以防范和遏制生产安全事故，提升企业安全生产保障能力和安全监管监察效能为目标，面向高校、科研院所和企事业单位等，紧紧围绕安全生产重大科技问题，充分发挥市场在资源配置中的决定性作用，按照政府引导、部门共建、科学规划、合理布局的原则有序推进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、支撑平台建设内容包括安全生产科技研发平台（安全工程专业技术研发中心）、科技成果孵化平台、检测检验与物证分析平台、应急救援技术服务平台、事故调查专家支持平台、安全技术信息平台、安全科普平台、事故模拟仿真物证溯源技术平台、技术创新中心等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、支撑平台运行管理由国家安全监管总局规划科技司（以下简称规划司）会同国家安全监管总局、国家煤矿安监局有关业务司局负责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五、支撑平台遴选和评审原则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公开、公平、公正原则。公开标准、公平遴选、公正择优，全过程接受社会监督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需求导向原则。对预防和控制生产安全事故、事故调查与分析、提升企业安全生产技术装备水平等方面能提供坚实的科技支持，对未来发展能培养和带动一批高端人才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三）注重基础和技术装备水平原则。有坚实的科技研发工作基础，有一批自主研发与创新发展的科技领军人才，技术和装备水平在国内处于领先地位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六、申报条件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科技研发平台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一支学术水平较高、年龄与知识结构合理、勇于创新的优秀研发团队，研发人员中高级技术职称人员比例不低于总研发人员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％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固定专用的研发场所和必备的专业装备，科研仪器设备（含软件）总值（原值）不低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元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牵头承担的省部级及以上科研项目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课题不少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，其中国家级项目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课题不少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稳定的研发资金来源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科技成果孵化平台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建筑面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平方米以上，其中固定专用的孵化场地面积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平方米以上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申报单位应有支持安全产业发展的具体政策，有与高校和科研院所等成果单位的转化合作协议等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机构设置合理，有专门的经营和技术服务管理团队，管理人员中本科以上学历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0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上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技术成果先进，实用性强，经济和社会效益高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三）检测检验与物证分析平台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安全生产检测检验甲乙级机构资质，从事相关检测检验工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以上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检测检验服务数量不少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次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参加的生产安全事故物证分析鉴定工作不少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次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与安全生产监督管理部门和安全监察部门联系沟通的工作机制，并能共享安全生产检测检验相关信息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四）应急救援技术服务平台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集通信、信息、指挥、调度等功能于一体的应急救援指挥系统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配有满足实际工作需要的应急救援设施与装备，具有较强的技术成果储备和较先进的技术开发条件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满足应急救援的专业技术队伍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参与相应行业领域事故救援成功的案例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五）事故调查专家支持平台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专家队伍成员结构合理，各行业带头人具有较强事故调查经验，并有较强的组织协调能力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参加过事故调查工作的专家人数不少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备固定的通信、信息、调度系统值班室，并配有专职的服务人员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六）安全技术信息平台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满足安全生产监督管理和安全监察工作需要，具有特色鲜明的信息服务功能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信息收集、整理、挖掘、分析能力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信息共享、开放服务的系统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系统维护和换代升级的资金保障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配有维护运行的专职人员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七）安全科普平台。</w:t>
      </w:r>
    </w:p>
    <w:p>
      <w:pPr>
        <w:pStyle w:val="Normal"/>
        <w:shd w:fill="FFFFFF" w:val="clear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备固定展示安全生产科学技术知识与研究成果的安全科普场所、配套设施和专职工作人员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每年向社会开放天数不少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天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从事安全科普研究设计的能力，安全科普内容丰富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宣传、展示安全科普内容的网站或网页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八）事故模拟仿真与物证溯源技术平台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模拟仿真技术研发团队，专业结构合理，事故现场经验丰富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事故模拟仿真实验室、设施与装备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较强的生产安全事故物证溯源分析与鉴定能力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有成功开发事故模拟仿真技术和应用的实例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九）技术创新中心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一支学术水平较高、年龄与知识结构合理、勇于创新的优秀研发团队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来获得国家或省部级科技创新成果（奖项）、发明专利或软件著作权不少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稳定的安全生产科技投入，每年投入应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元以上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内未发生任何违纪违规行为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七、申报方式和遴选程序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申报。凡符合条件的单位均可自愿申报，并将申报材料报所在地省级安全监管局或煤矿安监局。中央企业、各部委直属科研院所、教育部直属重点高校申报的项目，将申报材料提交至该单位科技管理部门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推荐。省级安全监管局、煤矿安监局和中央企业、各部委直属科研院所、教育部直属重点高校科技管理部门对申报材料进行初审，并提出推荐意见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三）专家评审。规划司组织专家对申报单位进行评审，包括形式审查、现场核实和综合评定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形式审查。主要是对申报单位的申报资料进行符合性审查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现场核实。主要是对申报单位的申报资料内容的真实性逐项核实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综合评定。主要是对申报单位进行综合评估，提出符合创建条件单位的候选名单。通过评审合格的单位，确定为支撑平台创建单位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四）验收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建设。支撑平台建设期限一般不超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。支撑平台创建单位提供建设期间所需的相关条件保障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验收。支撑平台建设完成后，由创建单位提交验收申请，经推荐单位审核后报规划司，规划司组织专家验收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示。通过验收合格的单位，在国家安全监管总局网站或主流媒体上进行为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的公示；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命名。经公示无异议后，经报国家安全监管总局审定后，向社会公告，命名为“国家安全监管总局安全科技支撑平台”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八、运行管理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支撑平台应加大投入力度，有计划地实施科研仪器设备、重大装备的更新改造。加强人才的培养和形成工作机制建设，建立健全各项管理工作制度，完善项目管理责任制和运行记录档案管理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支撑平台应当于每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底前向规划司报本年度工作总结和下一年度的工作计划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三）支撑平台应加大开放力度，积极开展国际合作和交流，努力提升引进、吸收、消化再创新能力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四）规划司对支撑平台运行情况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评估一次。对运行情况好，发挥作用大的支撑平台，优先给予支持。对运行效果差，评估不合格的，将取消其资格，并及时向社会公布评估工作情况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九、监督管理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支撑平台建设与管理工作应严格履行工作规程，自觉接受鼓励上级部门和行政纪检监察部门的监督。同时接受全社会的监督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36:00Z</dcterms:created>
  <dc:creator>lenovo</dc:creator>
  <dc:description/>
  <dc:language>en-US</dc:language>
  <cp:lastModifiedBy>lenovo</cp:lastModifiedBy>
  <dcterms:modified xsi:type="dcterms:W3CDTF">2014-05-09T15:36:00Z</dcterms:modified>
  <cp:revision>2</cp:revision>
  <dc:subject/>
  <dc:title/>
</cp:coreProperties>
</file>