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山东财经大学期中教学检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校区：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      </w:t>
      </w:r>
      <w:r>
        <w:rPr>
          <w:b/>
          <w:bCs/>
          <w:sz w:val="10"/>
          <w:szCs w:val="10"/>
        </w:rPr>
        <w:t>教学单位：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          </w:t>
      </w:r>
      <w:r>
        <w:rPr>
          <w:b/>
          <w:bCs/>
          <w:sz w:val="10"/>
          <w:szCs w:val="10"/>
        </w:rPr>
        <w:t>检查小组组长：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        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成员：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                          </w:t>
      </w:r>
      <w:r>
        <w:rPr>
          <w:rFonts w:eastAsia="Times New Roman"/>
          <w:b/>
          <w:bCs/>
          <w:sz w:val="10"/>
          <w:szCs w:val="10"/>
        </w:rPr>
        <w:t xml:space="preserve">  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5480"/>
      </w:tblGrid>
      <w:tr>
        <w:trPr>
          <w:tblHeader w:val="true"/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语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工作计划和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详细、安排合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教学工作计划及教研活动开展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开展、记录完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日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规范、上交及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大纲制定、装订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及时、装订成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领导、教研室主任及教师听课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真实、点评到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试卷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方便、保存齐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、学生座谈会召开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时召开、记录详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教学检查记录、处理意见和整改措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查认真、处理得当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召开教风、学风建设会议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有力、效果显著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严谨、程序规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与社会实践活动安排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实地、活动多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或本科生导师指导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到位、指导认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答疑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合理、形式多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668"/>
        <w:rPr/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4:00Z</dcterms:created>
  <dc:creator>微软用户</dc:creator>
  <dc:description/>
  <cp:keywords/>
  <dc:language>en-US</dc:language>
  <cp:lastModifiedBy>USER</cp:lastModifiedBy>
  <cp:lastPrinted>2012-04-21T11:57:00Z</cp:lastPrinted>
  <dcterms:modified xsi:type="dcterms:W3CDTF">2012-04-24T07:53:00Z</dcterms:modified>
  <cp:revision>15</cp:revision>
  <dc:subject/>
  <dc:title>山东财经大学（筹）期中教学检查表</dc:title>
</cp:coreProperties>
</file>