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7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法典合同法编纂问题与建议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化司法机关职权配置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法院统一法律适用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监察体制改革的宪法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公益诉讼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矫正重大现实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律师法》修改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法律服务体系构建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理财监管法律问题研究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以完善社会主义法律体系为宗旨的环境法调整范围问题研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文化在依法治国中的功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内法规的功能与作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的司法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官员额制的运行实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工智能发展中的科技伦理与法律规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认知偏差及其纠正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族地区乡村法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贤组织在基层社会矛盾化解中的有效性和规范化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代明代职官考核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清末民国财政法制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中国刑事政策和刑事立法变迁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面深化改革与宪法修改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立法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学龄前儿童受教育权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权责边界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与社会资本合作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权力委托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案件跨区域集中管辖与行政审判体制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一并审理民事争议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协议理论与审判实务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规范性文件一并审查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政策与公共政策的关系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防范和打击新型网络犯罪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大生产安全责任事故的刑事责任认定与犯罪预防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毒品滥用防控戒治体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形势下人民检察院法律监督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深化监狱体制改革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认罪认罚从宽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证人出庭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诉讼中的财产权保护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论民事诉讼法中法律审与事实审的界分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事诉讼中法官庭外调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法院副卷制度改革的实证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证工作改革发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援助值班律师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民法施行法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遗产管理法律制度的完善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村土地三权分置的制度内容与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据的法律保护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商事通则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事登记制度改革中的信用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个人制度完善的重大理论与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股东平等原则理念下的类别股制度探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互联网市场限制竞争行为法律规则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权与支出责任的法治化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税收入相关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劳动法》修改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退休金给付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外国人服务与管理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国有企业境外投资中的资产流失防范机制研究 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一带一路”战略下中国对外投资企业法律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美域外取证的法律冲突与博弈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英国“脱欧”对中英双边法律制度的影响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下水污染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态环境损害赔偿制度研究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7:00Z</dcterms:created>
  <dc:creator>Lenovo</dc:creator>
  <dc:description/>
  <cp:keywords/>
  <dc:language>en-US</dc:language>
  <cp:lastModifiedBy>lenovo</cp:lastModifiedBy>
  <dcterms:modified xsi:type="dcterms:W3CDTF">2017-06-06T02:27:00Z</dcterms:modified>
  <cp:revision>2</cp:revision>
  <dc:subject/>
  <dc:title/>
</cp:coreProperties>
</file>