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山东财经大学期中教学检查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Cs/>
          <w:sz w:val="24"/>
        </w:rPr>
        <w:t>学年   学期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教学单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检查组组长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检查组成员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952"/>
      </w:tblGrid>
      <w:tr>
        <w:trPr>
          <w:tblHeader w:val="true"/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 查  内  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 理 要 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查 评 语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计划和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详细、安排合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教学工作计划及教研活动开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开展、记录完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日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规范、上交及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学大纲制定、装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及时、装订成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领导、教研室主任及教师听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真实、点评到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常教学检查、处理意见和整改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认真、处理得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、学生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定期召开、记录详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风、学风建设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有力、效果显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卷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方便、保存完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齐整、查阅方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与社会实践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实地、活动多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答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合理、形式多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文档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存放、调阅方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4"/>
        </w:rPr>
        <w:t>检 查 人：                                      年   月   日</w:t>
      </w:r>
    </w:p>
    <w:sectPr>
      <w:type w:val="nextPage"/>
      <w:pgSz w:w="11906" w:h="16838"/>
      <w:pgMar w:left="1361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7:00Z</dcterms:created>
  <dc:creator>微软用户</dc:creator>
  <dc:description/>
  <cp:keywords/>
  <dc:language>en-US</dc:language>
  <cp:lastModifiedBy>微软用户</cp:lastModifiedBy>
  <dcterms:modified xsi:type="dcterms:W3CDTF">2012-11-12T02:14:00Z</dcterms:modified>
  <cp:revision>6</cp:revision>
  <dc:subject/>
  <dc:title>山东财经大学期中教学检查表</dc:title>
</cp:coreProperties>
</file>