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争鸣苑议事平台回复情况汇总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36"/>
        </w:rPr>
        <w:t xml:space="preserve">                    </w:t>
      </w:r>
      <w:r>
        <w:rPr>
          <w:rFonts w:eastAsia="华文中宋" w:cs="华文中宋" w:ascii="华文中宋" w:hAnsi="华文中宋"/>
          <w:sz w:val="24"/>
        </w:rPr>
        <w:t>2015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30</w:t>
      </w:r>
      <w:r>
        <w:rPr/>
        <w:t>日制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1800"/>
        <w:gridCol w:w="162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（单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反映问题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回复问题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回复率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、监察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组织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统战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（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研究生工作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合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事务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水校区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井校区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9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、妇女工作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1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学院 （国际商学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6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科实验教学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实验教学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5:00Z</dcterms:created>
  <dc:creator>Lenovo User</dc:creator>
  <dc:description/>
  <cp:keywords/>
  <dc:language>en-US</dc:language>
  <cp:lastModifiedBy>Lenovo User</cp:lastModifiedBy>
  <cp:lastPrinted>2015-03-30T11:32:00Z</cp:lastPrinted>
  <dcterms:modified xsi:type="dcterms:W3CDTF">2015-03-30T03:45:00Z</dcterms:modified>
  <cp:revision>2</cp:revision>
  <dc:subject/>
  <dc:title>争鸣苑议事平台回复情况汇总表</dc:title>
</cp:coreProperties>
</file>