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740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燕山论坛”学术报告预告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74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报告题目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验性研究论文的写作</w:t>
      </w:r>
    </w:p>
    <w:p>
      <w:pPr>
        <w:pStyle w:val="Normal"/>
        <w:spacing w:lineRule="exact" w:line="74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报 告 人：夏宁</w:t>
      </w:r>
    </w:p>
    <w:p>
      <w:pPr>
        <w:pStyle w:val="Normal"/>
        <w:spacing w:lineRule="exact" w:line="740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报告地点：山东财经大学燕山校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楼第三报告厅</w:t>
      </w:r>
    </w:p>
    <w:p>
      <w:pPr>
        <w:pStyle w:val="Normal"/>
        <w:spacing w:lineRule="exact" w:line="740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报告时间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（周一）下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4:00</w:t>
      </w:r>
    </w:p>
    <w:p>
      <w:pPr>
        <w:pStyle w:val="Normal"/>
        <w:spacing w:lineRule="exact" w:line="540"/>
        <w:ind w:firstLine="601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报告人简介：夏宁，男，会计学博士后，经济学博士后，会计学教授，全国会计学术领军（后备）人才，山东财经大学会计研究中心副主任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MB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与会计学硕士研究生导师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主要研究领域为财务理论、公司金融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近年主持了教育部社科项目、山东省自然科学基金等数个省部级课题；荣获了山东省社会科学优秀成果奖、山东省科技进步奖、山东省高校优秀成果奖、山东省软科学奖等省级奖励十余项；在《会计研究》、《当代会计评论》、《统计研究》、《企业管理》等权威核心期刊发表论文多篇；在《财会通讯》、《财会月刊》、《国际经济合作》等重要全国中文核心期刊发表论文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多篇；立信会计出版社出版专著两部；中国人民大学出版社、山东人民出版社、经济科学出版社出版教材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余部。</w:t>
      </w:r>
    </w:p>
    <w:p>
      <w:pPr>
        <w:pStyle w:val="Normal"/>
        <w:widowControl/>
        <w:spacing w:lineRule="exact" w:line="580" w:before="280" w:after="280"/>
        <w:ind w:firstLine="602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承  办：会计学院研究生会学术科研部</w:t>
      </w:r>
    </w:p>
    <w:p>
      <w:pPr>
        <w:pStyle w:val="Normal"/>
        <w:widowControl/>
        <w:spacing w:lineRule="exact" w:line="580" w:before="280" w:after="280"/>
        <w:ind w:firstLine="602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主  办：山东财经大学会计学院研究生会</w:t>
      </w:r>
    </w:p>
    <w:p>
      <w:pPr>
        <w:pStyle w:val="Normal"/>
        <w:widowControl/>
        <w:spacing w:lineRule="exact" w:line="74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欢迎广大师生踊跃参加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8:00Z</dcterms:created>
  <dc:creator>雨林木风</dc:creator>
  <dc:description/>
  <cp:keywords/>
  <dc:language>en-US</dc:language>
  <cp:lastModifiedBy>深度完美技术论坛</cp:lastModifiedBy>
  <dcterms:modified xsi:type="dcterms:W3CDTF">2014-03-14T0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