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980" w:leader="none"/>
        </w:tabs>
        <w:spacing w:lineRule="exact" w:line="500"/>
        <w:ind w:firstLine="3000"/>
        <w:jc w:val="both"/>
        <w:rPr>
          <w:rFonts w:ascii="黑体;SimHei" w:hAnsi="黑体;SimHei" w:eastAsia="黑体;SimHei"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5196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-12"/>
          <w:sz w:val="30"/>
          <w:szCs w:val="30"/>
        </w:rPr>
        <w:t>山东财经大学</w:t>
      </w:r>
    </w:p>
    <w:p>
      <w:pPr>
        <w:pStyle w:val="Normal"/>
        <w:spacing w:lineRule="exact" w:line="500" w:before="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87450</wp:posOffset>
                </wp:positionV>
                <wp:extent cx="343535" cy="2325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325240"/>
                          <a:chOff x="0" y="0"/>
                          <a:chExt cx="343440" cy="2325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17040" y="617040"/>
                            <a:ext cx="1577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6pt;margin-top:-45pt;width:124.2pt;height:134.55pt" coordorigin="-2052,-900" coordsize="2484,2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51;top:-899;width:2483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80,1792" to="-541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/>
          <w:b w:val="false"/>
        </w:rPr>
        <w:t xml:space="preserve">  </w:t>
      </w:r>
      <w:r>
        <w:rPr>
          <w:b w:val="false"/>
        </w:rPr>
        <w:t xml:space="preserve">课程名称（课程代码）试卷 </w:t>
      </w:r>
      <w:r>
        <w:rPr>
          <w:b w:val="false"/>
        </w:rPr>
        <w:t>(1)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63"/>
      </w:tblGrid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0</wp:posOffset>
                </wp:positionV>
                <wp:extent cx="343535" cy="20377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037600"/>
                          <a:chOff x="0" y="0"/>
                          <a:chExt cx="343440" cy="2037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33880" y="533880"/>
                            <a:ext cx="141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班 级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05pt;margin-top:148.5pt;width:111.15pt;height:118.4pt" coordorigin="-1921,2970" coordsize="2223,2368">
                <v:shape id="shape_0" fillcolor="white" stroked="t" o:allowincell="f" style="position:absolute;left:-1921;top:2971;width:222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班 级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80,5339" to="-541,5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885440</wp:posOffset>
                </wp:positionV>
                <wp:extent cx="343535" cy="23704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370600"/>
                          <a:chOff x="0" y="0"/>
                          <a:chExt cx="343440" cy="2370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16680" y="616680"/>
                            <a:ext cx="1576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 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55pt;margin-top:275.7pt;width:124.15pt;height:138.1pt" coordorigin="-2051,5514" coordsize="2483,2762">
                <v:shape id="shape_0" fillcolor="white" stroked="t" o:allowincell="f" style="position:absolute;left:-2051;top:5515;width:248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 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80,8277" to="-541,8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33095</wp:posOffset>
                </wp:positionV>
                <wp:extent cx="343535" cy="235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359800"/>
                          <a:chOff x="0" y="0"/>
                          <a:chExt cx="343440" cy="2359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17040" y="617040"/>
                            <a:ext cx="1577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 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6pt;margin-top:-1.35pt;width:124.2pt;height:137.25pt" coordorigin="-2052,-27" coordsize="2484,2745">
                <v:shape id="shape_0" fillcolor="white" stroked="t" o:allowincell="f" style="position:absolute;left:-2051;top:-26;width:2483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姓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80,2719" to="-541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 w:val="false"/>
          <w:bCs w:val="false"/>
          <w:sz w:val="21"/>
          <w:szCs w:val="21"/>
        </w:rPr>
        <w:t>注意事项：所有的答案都必须写在答题纸（答题卡）上，答在试卷上一律无效。</w:t>
      </w:r>
    </w:p>
    <w:sectPr>
      <w:footerReference w:type="default" r:id="rId2"/>
      <w:footerReference w:type="first" r:id="rId3"/>
      <w:type w:val="nextPage"/>
      <w:pgSz w:w="10440" w:h="14740"/>
      <w:pgMar w:left="1588" w:right="851" w:gutter="0" w:header="0" w:top="1440" w:footer="992" w:bottom="1440"/>
      <w:pgNumType w:start="1" w:fmt="decimal"/>
      <w:formProt w:val="false"/>
      <w:titlePg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b w:val="false"/>
      <w:bCs w:val="false"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52:00Z</dcterms:created>
  <dc:creator>song</dc:creator>
  <dc:description/>
  <cp:keywords/>
  <dc:language>en-US</dc:language>
  <cp:lastModifiedBy>微软用户</cp:lastModifiedBy>
  <cp:lastPrinted>2015-11-06T10:31:00Z</cp:lastPrinted>
  <dcterms:modified xsi:type="dcterms:W3CDTF">2015-11-06T02:31:00Z</dcterms:modified>
  <cp:revision>93</cp:revision>
  <dc:subject/>
  <dc:title/>
</cp:coreProperties>
</file>