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签订流程说明</w:t>
      </w:r>
    </w:p>
    <w:p>
      <w:pPr>
        <w:pStyle w:val="Normal"/>
        <w:numPr>
          <w:ilvl w:val="0"/>
          <w:numId w:val="1"/>
        </w:numPr>
        <w:rPr/>
      </w:pPr>
      <w:r>
        <w:rPr/>
        <w:t>登录科技服务平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18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待提交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44pt;width:53.95pt;height:17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85130" cy="273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>
          <w:lang w:val="en-US" w:eastAsia="en-US"/>
        </w:rPr>
        <w:t>、在列表中打开项目类型为合同的项目进行完善，合同表单中灰色部分为不可修改内容，均是从申报表单中自动生成的，填写完毕并上传附件后，提交至主管部门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主管部门登录系统后，点击“合同审核”，对相关合同进行审核，审核通过后进入相关业务处室。</w:t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待所有环节审核完毕后，可以打印的合同将出现在已批复项目里，点开后可以进行下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1:00Z</dcterms:created>
  <dc:creator>jnsti</dc:creator>
  <dc:description/>
  <dc:language>en-US</dc:language>
  <cp:lastModifiedBy>jnsti</cp:lastModifiedBy>
  <dcterms:modified xsi:type="dcterms:W3CDTF">2013-08-16T02:59:00Z</dcterms:modified>
  <cp:revision>2</cp:revision>
  <dc:subject/>
  <dc:title/>
</cp:coreProperties>
</file>