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eastAsia="宋体;SimSun" w:cs="Helvetica"/>
          <w:b/>
          <w:b/>
          <w:color w:val="000000"/>
          <w:kern w:val="2"/>
          <w:sz w:val="44"/>
          <w:szCs w:val="44"/>
        </w:rPr>
      </w:pPr>
      <w:r>
        <w:rPr>
          <w:rFonts w:eastAsia="宋体;SimSun" w:cs="Helvetica" w:ascii="Helvetica" w:hAnsi="Helvetica"/>
          <w:b/>
          <w:color w:val="000000"/>
          <w:kern w:val="2"/>
          <w:sz w:val="44"/>
          <w:szCs w:val="44"/>
        </w:rPr>
        <w:t>2018</w:t>
      </w:r>
      <w:r>
        <w:rPr>
          <w:rFonts w:ascii="Helvetica" w:hAnsi="Helvetica" w:cs="Helvetica" w:eastAsia="宋体;SimSun"/>
          <w:b/>
          <w:color w:val="000000"/>
          <w:kern w:val="2"/>
          <w:sz w:val="44"/>
          <w:szCs w:val="44"/>
        </w:rPr>
        <w:t>年与联合国开发计划署合作项目选派办法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kern w:val="0"/>
          <w:sz w:val="21"/>
          <w:szCs w:val="21"/>
        </w:rPr>
        <w:t>第一章　总则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一条为服务国家外交工作，通过向国际组织输送人才更好地参与国际事务，培养和储备一批国际组织人才，国家留学基金管理委员会（简称国家留学基金委）设立并实施国际组织实习项目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二条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根据与联合国开发计划署（以下简称开发计划署）签署的合作协议，国家留学基金委将选拔资助学生赴开发计划署总部及其地区办事处（驻华办事处除外）实习。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kern w:val="0"/>
          <w:sz w:val="21"/>
          <w:szCs w:val="21"/>
        </w:rPr>
        <w:t>第二章　选派计划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三条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计划选派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人到开发计划署总部及其国别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/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地区处实习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四条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实习期限一般为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个月，最长不超过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个月，具体以开发计划署录用通知为准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五条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国家留学基金为留学人员提供一次往返国际旅费、资助期限内的奖学金（包括伙食费、住宿费、交通费、电话费、医疗保险费、交际费、一次性安置费、签证延长费、零用费等）和艰苦地区补贴。具体资助方式、资助标准等以录取文件为准。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kern w:val="0"/>
          <w:sz w:val="21"/>
          <w:szCs w:val="21"/>
        </w:rPr>
        <w:t>第三章　申请条件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六条申请人基本条件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一）热爱社会主义祖国，具有良好的思想品德和政治素质，无违法违纪记录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二）具有坚定理想信念和为祖国服务的强烈事业心、责任感、献身精神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三）具有中华人民共和国国籍，不具有国外永久居留权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四）身体健康，心理健康，诚实守信，意志坚定。申请时年龄满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周岁，不超过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32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周岁（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1985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月以后出生）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五）具有较强的综合素质、国际视野和多元文化意识，熟悉国际合作规范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六）能够适应国际工作环境，以及具备良好的人际沟通能力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七）具备优秀的计算机及社交媒体方面的知识，以及熟练运用办公软件的能力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八）外语水平良好，精通英语或法语，同时掌握其他联合国官方语言者优先。每个岗位要求略有不同，详见岗位需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九）符合岗位的其他要求。如专业背景等，详见岗位需求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十）不得与开发计划署员工如下关系：父亲、母亲、儿子、女儿、兄弟、姐妹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七条申请人应符合以下条件之一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一）国内高校或科研机构优秀应届硕士、博士毕业生（毕业年度内）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二）国外高校或科研机构的国家公派或自费应届硕士、博士毕业生（毕业年度内）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（三）申请时已获得所列岗位的录用函（通知）、尚未开始实习的人员。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kern w:val="0"/>
          <w:sz w:val="21"/>
          <w:szCs w:val="21"/>
        </w:rPr>
        <w:t>第四章　选派办法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八条遵循“公开、公平、公正”的原则，采取“个人申请，单位推荐，专家评审，择优录取”的方式进行选拔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九条申请人根据开发计划署公布的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岗位，选择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1-2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个意向岗位，并在个人陈述中予以说明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条网上报名时间为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日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-20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日。申请人须在此期限内登录国家公派留学信息管理系统进行网上报名（</w:t>
      </w:r>
      <w:hyperlink r:id="rId2" w:tgtFrame="_blank">
        <w:r>
          <w:rPr>
            <w:rStyle w:val="InternetLink"/>
            <w:rFonts w:eastAsia="宋体;SimSun" w:cs="Helvetica" w:ascii="Helvetica" w:hAnsi="Helvetica"/>
            <w:color w:val="0000FF"/>
            <w:kern w:val="0"/>
            <w:sz w:val="21"/>
            <w:szCs w:val="21"/>
            <w:u w:val="single"/>
          </w:rPr>
          <w:t>http://apply.csc.edu.cn</w:t>
        </w:r>
      </w:hyperlink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），按照《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联合国开发计划署实习人员网上报名指南》在线提交申请材料。所有材料应确保齐全、真实有效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kern w:val="0"/>
          <w:sz w:val="21"/>
          <w:szCs w:val="21"/>
        </w:rPr>
        <w:t>申请人只能选择一个国际组织合作项目进行申报，不得同时申报其他国家公派出国留学项目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一条推选单位应对申请人进行政治把关，对其申请资格、综合素质、发展潜力、国际交流能力、品德修养、身心健康情况等方面进行严格审核并出具有针对性的推荐意见。推选单位在对申请材料进行认真审核后，将申请材料统一提交至相关受理单位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/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二条国家留学基金委委托以下单位（以下简称受理单位）负责申请受理工作：有关高校负责受理本校人员的申请；在外留学人员的申请委托现就读院校或科研机构所在国我驻外使（领）馆教育处（组）负责受理；其他人员的申请由所在省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/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直辖市教育厅（教委）有关国家留学基金申请受理单位负责受理（详见</w:t>
      </w:r>
      <w:hyperlink r:id="rId3" w:tgtFrame="_blank">
        <w:r>
          <w:rPr>
            <w:rStyle w:val="InternetLink"/>
            <w:rFonts w:ascii="Helvetica" w:hAnsi="Helvetica" w:cs="Helvetica" w:eastAsia="宋体;SimSun"/>
            <w:color w:val="0000FF"/>
            <w:kern w:val="0"/>
            <w:sz w:val="21"/>
            <w:szCs w:val="21"/>
            <w:u w:val="single"/>
          </w:rPr>
          <w:t>受理单位通讯录</w:t>
        </w:r>
      </w:hyperlink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国家留学基金委不直接受理个人申请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三条受理单位应在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日前将书面公函及推荐人选名单提交至国家留学基金委，并同时通过信息平台提交申请人的电子材料。申请人的书面材料由受理单位留存，留存期限为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四条国家留学基金委于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5-6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月对申请人进行评审，确定候选人并向开发计划署推荐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五条开发计划署于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6-7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月对候选人进一步进行考核（电话面试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/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视频面试等）后，根据自身岗位要求确定最终录取人员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六条申请人应充分考虑未来就业、学业等因素，慎重申报，避免录取后放弃资格的情况。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kern w:val="0"/>
          <w:sz w:val="21"/>
          <w:szCs w:val="21"/>
        </w:rPr>
        <w:t>第五章　派出与管理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七条实习人员应按开发计划署要求签署实习合同，按期派出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八条国家留学基金委将对实习人员开展行前集训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十九条实习人员按照国家公派出国留学人员进行管理。派出前须持《资助出国留学协议书》赴公证机构办理签约公证手续，办理护照、签证、《国际旅行健康证书》，通过教育部留学服务中心、教育部出国人员上海集训部、广州留学人员服务中心办理预订机票、预领奖学金等手续（具体请登录国家留学网，查阅《出国留学人员须知》）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在外自费留学申请人如被录取，须回国办理签订并公证《资助出国留学协议书》及派出手续，回国国际旅费由本人自理。自国内赴实习目的国的国际旅费由国家留学基金负担，由相关留学服务机构在办理派出手续时购买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在外应届国家公派硕士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/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博士毕业生如被录取，可直接在我驻该国使（领）馆办理续签《资助出国留学协议书》等手续。如需回国办理签证等手续，回国旅费及赴实习目的国的国际旅费均由国家留学基金负担。直接前往第三国实习的，国际旅费自理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二十条按照《资助出国留学协议书》规定，实习人员自抵达留学所在国后十日内凭《国家留学基金资助出国留学资格证书》、《国家公派留学人员报到证明》向中国驻留学所在国使（领）馆办理报到手续后方可享受国家留学基金资助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二十一条实习人员在国外留学期间，应遵守所在国法律法规、开发计划署的相关规定、国家留学基金资助出国留学人员的有关规定及《资助出国留学协议书》的有关约定，自觉接受推选单位和驻外使（领）馆的管理。每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个月向国家留学基金委提交实习进展情况报告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二十二条实习结束后，实习人员应当按期回国并履行在国内工作、学习两年（以下简称服务期）的义务，及时向国家留学基金委办理报到等手续，并提交工作报告及外方工作鉴定。如在服务期内出国留学，须向国家留学基金委报备，服务期顺延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二十三条实习人员如能继续留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/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赴国际组织工作，或在服务期内留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/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赴国际组织工作，视同履行服务期义务。实习人员按期回国后如再次申请国家公派出国留学，不受回国后满五年方可再次申请国家公派出国留学的限制，同等条件下优先选派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二十四条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国家留学基金委将建立信息库，对留学人员的工作表现、考核评估情况、个人诚信等进行跟踪和管理。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bCs/>
          <w:color w:val="000000"/>
          <w:kern w:val="0"/>
          <w:sz w:val="21"/>
          <w:szCs w:val="21"/>
        </w:rPr>
        <w:t>第六章　其他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二十五条开发计划署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实习岗位及《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年联合国开发计划署实习人员网上报名指南》请查阅附件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第二十六条如有咨询事宜，请联系国家留学基金委规划发展部，联系人：吴小龙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/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徐一平；电话：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010-660954/3960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；传真：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010-66093954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；电子邮件：</w:t>
      </w: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gjzz@csc.edu.cn</w:t>
      </w: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附：面向在外留学人员选拔的实施国别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美国、加拿大、古巴、日本、韩国、新加坡、泰国、以色列、南非、澳大利亚、新西兰、俄罗斯、白俄罗斯、乌克兰、捷克、德国、法国、瑞士、比利时、奥地利、荷兰、意大利、西班牙、葡萄牙、瑞典、丹麦、挪威、芬兰、英国、爱尔兰、匈牙利、塞尔维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注：本办法中的日期和时间均为北京时间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 w:eastAsia="宋体;SimSun"/>
          <w:color w:val="000000"/>
          <w:kern w:val="0"/>
          <w:sz w:val="21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1.</w:t>
      </w:r>
      <w:hyperlink r:id="rId4" w:tgtFrame="_blank">
        <w:r>
          <w:rPr>
            <w:rStyle w:val="InternetLink"/>
            <w:rFonts w:eastAsia="宋体;SimSun" w:cs="Helvetica" w:ascii="Helvetica" w:hAnsi="Helvetica"/>
            <w:color w:val="0000FF"/>
            <w:kern w:val="0"/>
            <w:sz w:val="21"/>
            <w:szCs w:val="21"/>
            <w:u w:val="single"/>
          </w:rPr>
          <w:t>2018</w:t>
        </w:r>
        <w:r>
          <w:rPr>
            <w:rStyle w:val="InternetLink"/>
            <w:rFonts w:ascii="Helvetica" w:hAnsi="Helvetica" w:cs="Helvetica" w:eastAsia="宋体;SimSun"/>
            <w:color w:val="0000FF"/>
            <w:kern w:val="0"/>
            <w:sz w:val="21"/>
            <w:szCs w:val="21"/>
            <w:u w:val="single"/>
          </w:rPr>
          <w:t>年联合国开发计划署实习岗位</w:t>
        </w:r>
      </w:hyperlink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  <w:t>2.</w:t>
      </w:r>
      <w:hyperlink r:id="rId5" w:tgtFrame="_blank">
        <w:r>
          <w:rPr>
            <w:rStyle w:val="InternetLink"/>
            <w:rFonts w:eastAsia="宋体;SimSun" w:cs="Helvetica" w:ascii="Helvetica" w:hAnsi="Helvetica"/>
            <w:color w:val="0000FF"/>
            <w:kern w:val="0"/>
            <w:sz w:val="21"/>
            <w:szCs w:val="21"/>
            <w:u w:val="single"/>
          </w:rPr>
          <w:t>2018</w:t>
        </w:r>
        <w:r>
          <w:rPr>
            <w:rStyle w:val="InternetLink"/>
            <w:rFonts w:ascii="Helvetica" w:hAnsi="Helvetica" w:cs="Helvetica" w:eastAsia="宋体;SimSun"/>
            <w:color w:val="0000FF"/>
            <w:kern w:val="0"/>
            <w:sz w:val="21"/>
            <w:szCs w:val="21"/>
            <w:u w:val="single"/>
          </w:rPr>
          <w:t>年联合国开发计划署实习人员网上报名指南</w:t>
        </w:r>
      </w:hyperlink>
    </w:p>
    <w:p>
      <w:pPr>
        <w:pStyle w:val="Normal"/>
        <w:rPr>
          <w:rFonts w:ascii="Helvetica" w:hAnsi="Helvetica" w:eastAsia="宋体;SimSun" w:cs="Helvetica"/>
          <w:color w:val="000000"/>
          <w:kern w:val="0"/>
          <w:sz w:val="21"/>
          <w:szCs w:val="21"/>
        </w:rPr>
      </w:pPr>
      <w:r>
        <w:rPr>
          <w:rFonts w:eastAsia="宋体;SimSun"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굴림" w:hAnsi="Gulim;굴림" w:eastAsia="Gulim;굴림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http://www.csc.edu.cn/article/1122" TargetMode="External"/><Relationship Id="rId4" Type="http://schemas.openxmlformats.org/officeDocument/2006/relationships/hyperlink" Target="http://www.csc.edu.cn/attached/file/20180313/20180313185640_5284.rar" TargetMode="External"/><Relationship Id="rId5" Type="http://schemas.openxmlformats.org/officeDocument/2006/relationships/hyperlink" Target="http://www.csc.edu.cn/article/12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2:00Z</dcterms:created>
  <dc:creator>微软中国</dc:creator>
  <dc:description/>
  <cp:keywords/>
  <dc:language>en-US</dc:language>
  <cp:lastModifiedBy>微软中国</cp:lastModifiedBy>
  <dcterms:modified xsi:type="dcterms:W3CDTF">2018-03-28T02:53:00Z</dcterms:modified>
  <cp:revision>5</cp:revision>
  <dc:subject/>
  <dc:title/>
</cp:coreProperties>
</file>