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省金融应用重点研究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省内外相关项目情况，项目主要对当前经济金融领域出现的重大理论和实际问题研究，为山东省经济金融事业健康发展提供理论和决策支持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、项目形式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7:00Z</dcterms:created>
  <dc:creator>COMMON</dc:creator>
  <dc:description/>
  <dc:language>en-US</dc:language>
  <cp:lastModifiedBy>lenovo</cp:lastModifiedBy>
  <cp:lastPrinted>2013-04-01T14:09:00Z</cp:lastPrinted>
  <dcterms:modified xsi:type="dcterms:W3CDTF">2018-04-27T07:07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