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300"/>
        <w:ind w:firstLine="320"/>
        <w:jc w:val="center"/>
        <w:rPr/>
      </w:pPr>
      <w:r>
        <w:rPr/>
        <w:t>山东财经大学学生社团活动竞标中标名单</w:t>
      </w:r>
    </w:p>
    <w:tbl>
      <w:tblPr>
        <w:tblW w:w="14086" w:type="dxa"/>
        <w:jc w:val="left"/>
        <w:tblInd w:w="2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0"/>
        <w:gridCol w:w="1515"/>
        <w:gridCol w:w="1485"/>
        <w:gridCol w:w="1050"/>
        <w:gridCol w:w="2610"/>
        <w:gridCol w:w="1590"/>
        <w:gridCol w:w="975"/>
        <w:gridCol w:w="4081"/>
      </w:tblGrid>
      <w:tr>
        <w:trPr>
          <w:trHeight w:val="1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团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标经费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竞标管理委员会意见</w:t>
            </w:r>
          </w:p>
        </w:tc>
      </w:tr>
      <w:tr>
        <w:trPr>
          <w:trHeight w:val="1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火志愿者协会（会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愿支教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服务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教活动加公益微电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广鑫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支教活动的实施和公益纪录片的拍摄。望纪录片立意深远、真实感人，启发更多校内同学领悟志愿服务工作的实质，引导更多大学生参与其中。</w:t>
            </w:r>
          </w:p>
        </w:tc>
      </w:tr>
      <w:tr>
        <w:trPr>
          <w:trHeight w:val="1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ainbow ey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服务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收旧盲文纸，发行盲文纸明信片，促成盲文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循环利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玉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盲文纸二次利用项目的实施。望能兼顾公益和创业两者，实施过程注意知识产权的保护和项目风险的把握。</w:t>
            </w:r>
          </w:p>
        </w:tc>
      </w:tr>
      <w:tr>
        <w:trPr>
          <w:trHeight w:val="1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艺堂街舞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艺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公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艺娱乐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街舞晚会盛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街舞公演。望在校内外的支持下，勤加排练，兼顾安全，为山财大学子奉献一场最高演出水准的街舞盛宴。</w:t>
            </w:r>
          </w:p>
        </w:tc>
      </w:tr>
      <w:tr>
        <w:trPr>
          <w:trHeight w:val="1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诺环保协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色校园系列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服务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废为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美化校园街道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系列绿色公益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宝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在校园内开展绿色公益系列活动。望在美化街道项目上突出校区特色，创造高质量绘画作品。</w:t>
            </w:r>
          </w:p>
        </w:tc>
      </w:tr>
      <w:tr>
        <w:trPr>
          <w:trHeight w:val="1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月文学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出版《筑梦青春—山东财经大学学生成长记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文化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图书《筑梦青春—山东财经大学学生成长记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图书出版。望典型人物能充分展示我校学子风采，做出山财大最高水准学生自制图书</w:t>
            </w:r>
          </w:p>
        </w:tc>
      </w:tr>
      <w:tr>
        <w:trPr>
          <w:trHeight w:val="1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变形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实践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“换位思考”为思维理念的体验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“变形记”活动的实施。活动创意新颖，望在实施中注意角色互换要具有代表性、多元化，所引导方向要具有积极效应。整个活动要有音像资料的留存。</w:t>
            </w:r>
          </w:p>
        </w:tc>
      </w:tr>
      <w:tr>
        <w:trPr>
          <w:trHeight w:val="1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粤韵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粤语歌巡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艺娱乐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弘扬粤语的歌曲巡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玉君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歌曲巡演。望能真正起到弘扬粤文化的作用，在校内外引起强烈反响</w:t>
            </w:r>
          </w:p>
        </w:tc>
      </w:tr>
      <w:tr>
        <w:trPr>
          <w:trHeight w:val="1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行知协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乡村少年助力营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服务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乡村孩子进行支教系列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佳梦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支教系列活动。望能让更多乡村孩子感受温暖，怀揣梦想，并制作一部高质量的纪录片记录全程。</w:t>
            </w:r>
          </w:p>
        </w:tc>
      </w:tr>
      <w:tr>
        <w:trPr>
          <w:trHeight w:val="1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鸣石谷国学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学“雅居”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文化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同学们体验中国古代种种经典文化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“雅居”活动开展。建议与书画协会合办活动。望通过集中弘扬传统文化的系列活动获得校内外的好评与反思。</w:t>
            </w:r>
          </w:p>
        </w:tc>
      </w:tr>
      <w:tr>
        <w:trPr>
          <w:trHeight w:val="1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话剧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型原创历史情景话剧《乔安娜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艺娱乐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话剧四校区巡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梦琦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话剧四校区巡演。望能奉献给全校师生一台具备艺术性、思想性、观赏性的原创话剧。</w:t>
            </w:r>
          </w:p>
        </w:tc>
      </w:tr>
      <w:tr>
        <w:trPr>
          <w:trHeight w:val="1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塞恩斯科技协会（保险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科技晚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文化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将科技元素融入表演的科技晚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科技晚会。望晚会能立足于科技，以新颖的创意和表现形式将科技完美融合其中。</w:t>
            </w:r>
          </w:p>
        </w:tc>
      </w:tr>
      <w:tr>
        <w:trPr>
          <w:trHeight w:val="1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画协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风六艺节——穿越时光，返璞归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文化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造展现传统文化的“古风街”，展现传统日常生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玉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活动开展。建议与鸣石谷国学社合办，整合资源，望通过一系列活动，以不同形式真正展示传统文化精髓，增强大学生对民族文化认同感与荣誉感。</w:t>
            </w:r>
          </w:p>
        </w:tc>
      </w:tr>
    </w:tbl>
    <w:tbl>
      <w:tblPr>
        <w:tblW w:w="14086" w:type="dxa"/>
        <w:jc w:val="left"/>
        <w:tblInd w:w="2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0"/>
        <w:gridCol w:w="1515"/>
        <w:gridCol w:w="1485"/>
        <w:gridCol w:w="1050"/>
        <w:gridCol w:w="2610"/>
        <w:gridCol w:w="1590"/>
        <w:gridCol w:w="975"/>
        <w:gridCol w:w="4081"/>
      </w:tblGrid>
      <w:tr>
        <w:trPr>
          <w:trHeight w:val="18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学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生存大挑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实践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拟进行社会工作，城市生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城市生存活动实施。望活动期间注意安全，做好应急预案，同时联系校内外媒体做好宣传记录报道。</w:t>
            </w:r>
          </w:p>
        </w:tc>
      </w:tr>
      <w:tr>
        <w:trPr>
          <w:trHeight w:val="12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那天杂志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期《那天》杂志新书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文化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收稿件编辑成册并出版印刷，同期举办以新书发布会为主要活动的一系列主题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泽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杂志的制作。望在文章甄选、配图排版等方面严格把关，制作出山财大最高水准的杂志。</w:t>
            </w:r>
          </w:p>
        </w:tc>
      </w:tr>
      <w:tr>
        <w:trPr>
          <w:trHeight w:val="13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韵集乐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财大不插电草地音乐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艺娱乐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大学生传达前卫的音乐理念；引导学生聆听音乐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玉翔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“草地音乐节”活动。望能突出“不插电”活动主题，保证演出水平，同时服从校方相关管理安排。</w:t>
            </w:r>
          </w:p>
        </w:tc>
      </w:tr>
    </w:tbl>
    <w:tbl>
      <w:tblPr>
        <w:tblW w:w="1407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1515"/>
        <w:gridCol w:w="1485"/>
        <w:gridCol w:w="1050"/>
        <w:gridCol w:w="2565"/>
        <w:gridCol w:w="1635"/>
        <w:gridCol w:w="975"/>
        <w:gridCol w:w="4081"/>
      </w:tblGrid>
      <w:tr>
        <w:trPr>
          <w:trHeight w:val="10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电影协会（金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财经大学佳片有约电影巡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艺娱乐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电影校区巡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通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以上露天电影展演。望注意维护现场秩序，呈献专业影评，启发观众了解电影美学。</w:t>
            </w:r>
          </w:p>
        </w:tc>
      </w:tr>
      <w:tr>
        <w:trPr>
          <w:trHeight w:val="14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央艺术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ou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艺娱乐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挖掘大学生艺术天分，鼓励大学生展示自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只用于在室外开展的少数民族大联欢活动。望能奉献一场内容丰富形式多样的民族文化盛宴，增进民族感情，加强校内各民族的友谊。</w:t>
            </w:r>
          </w:p>
        </w:tc>
      </w:tr>
      <w:tr>
        <w:trPr>
          <w:trHeight w:val="12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联合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风暴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nglish Stor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文化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营造英语学习氛围为目的的系列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珣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“英语风暴月”活动开展。望能覆盖圣井、明水两个校区，创新活动形式，吸引更多学生参与，形成全校爱学习爱英语、学英语的学习风气。</w:t>
            </w:r>
          </w:p>
        </w:tc>
      </w:tr>
      <w:tr>
        <w:trPr>
          <w:trHeight w:val="10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教电影社（国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时间空间二阶导》 微电影拍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艺娱乐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春励志微电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微电影的拍摄和制作。望钻研技术，开拓思路，用现代手法展现我校学子的精神世界。</w:t>
            </w:r>
          </w:p>
        </w:tc>
      </w:tr>
      <w:tr>
        <w:trPr>
          <w:trHeight w:val="10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辩论协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财经大学校级辩论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行山东财经大学校级辩论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国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用于校辩论赛的举办。望秉承公平、公开、公正的原则，弘扬思辨精神、展现辩论魅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 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备注：以上中标经费总额为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85000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元，剩余经费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10000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元将用于中标项目的后期追加经费使用，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5000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元作为培育“校园微电影”项目的启动资金，鼓励资助校园原创微电影。竞标管理委员会将会对本次竞标成功社团的开展全程监督指导，完成活动中期评定以及结项审核记录等，确保资金花费项目明晰，活动开展规范，能产生较好的校园效应。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ab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4:00Z</dcterms:created>
  <dc:creator>Lenovo User</dc:creator>
  <dc:description/>
  <cp:keywords/>
  <dc:language>en-US</dc:language>
  <cp:lastModifiedBy>Lenovo User</cp:lastModifiedBy>
  <dcterms:modified xsi:type="dcterms:W3CDTF">2014-05-05T08:11:00Z</dcterms:modified>
  <cp:revision>2</cp:revision>
  <dc:subject/>
  <dc:title>山东财经大学学生社团活动竞标中标名单</dc:title>
</cp:coreProperties>
</file>